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-17145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Philip H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 office@sutton-cambs-pc-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13.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 Philip H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 office@sutton-cambs-pc-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20"/>
          <w:szCs w:val="20"/>
        </w:rPr>
        <w:t>Planning applica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0"/>
        </w:rPr>
        <w:t xml:space="preserve"> All applications can be viewed at </w:t>
      </w:r>
      <w:hyperlink r:id="rId3">
        <w:r>
          <w:rPr>
            <w:rStyle w:val="InternetLink"/>
            <w:rFonts w:cs="Arial" w:ascii="Arial" w:hAnsi="Arial"/>
            <w:sz w:val="20"/>
          </w:rPr>
          <w:t>www.eastcambs.gov.uk/online-applications/</w:t>
        </w:r>
      </w:hyperlink>
      <w:r>
        <w:rPr>
          <w:rFonts w:cs="Arial" w:ascii="Arial" w:hAnsi="Arial"/>
          <w:sz w:val="20"/>
        </w:rPr>
        <w:t xml:space="preserve">, then putting the 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number in the search bar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0"/>
        </w:rPr>
        <w:t>Minutes of the meeting of Sutton Parish Council held on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September 2025 at 7.30pm in The Pavilion, The Brook, Sutton.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1440" w:hanging="14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esent:</w:t>
      </w:r>
      <w:r>
        <w:rPr>
          <w:rFonts w:cs="Arial" w:ascii="Arial" w:hAnsi="Arial"/>
          <w:sz w:val="20"/>
        </w:rPr>
        <w:tab/>
        <w:t xml:space="preserve">Cllr M Inskip </w:t>
        <w:tab/>
        <w:t>Cllr B Goodjohn   Cllr N Oakland</w:t>
        <w:tab/>
        <w:t xml:space="preserve">       Cllr P Barnard</w:t>
        <w:tab/>
      </w:r>
    </w:p>
    <w:p>
      <w:pPr>
        <w:pStyle w:val="Normal"/>
        <w:suppressAutoHyphens w:val="true"/>
        <w:ind w:left="144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lr L Kirby</w:t>
        <w:tab/>
        <w:t>Cllr M Butler</w:t>
      </w:r>
    </w:p>
    <w:p>
      <w:pPr>
        <w:pStyle w:val="Normal"/>
        <w:suppressAutoHyphens w:val="true"/>
        <w:ind w:left="1440" w:hanging="14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1440" w:hanging="144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lerk:</w:t>
      </w:r>
      <w:r>
        <w:rPr>
          <w:rFonts w:cs="Arial" w:ascii="Arial" w:hAnsi="Arial"/>
          <w:sz w:val="20"/>
        </w:rPr>
        <w:t xml:space="preserve"> Mr P Harty    Deputy Clerk Mrs M Gilbert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0"/>
        </w:rPr>
        <w:t xml:space="preserve">Public: </w:t>
      </w:r>
      <w:r>
        <w:rPr>
          <w:rFonts w:cs="Arial" w:ascii="Arial" w:hAnsi="Arial"/>
          <w:sz w:val="20"/>
        </w:rPr>
        <w:t xml:space="preserve">0  </w:t>
        <w:tab/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MINUTES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>Meeting opened at 7.30pm</w:t>
      </w:r>
    </w:p>
    <w:p>
      <w:pPr>
        <w:pStyle w:val="Normal"/>
        <w:jc w:val="center"/>
        <w:rPr>
          <w:rFonts w:ascii="AR BERKLEY;Brush Script MT" w:hAnsi="AR BERKLEY;Brush Script MT" w:cs="Arial"/>
          <w:b/>
          <w:b/>
          <w:sz w:val="20"/>
        </w:rPr>
      </w:pPr>
      <w:r>
        <w:rPr>
          <w:rFonts w:cs="Arial" w:ascii="AR BERKLEY;Brush Script MT" w:hAnsi="AR BERKLEY;Brush Script MT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 15</w:t>
        <w:tab/>
        <w:tab/>
        <w:tab/>
        <w:t xml:space="preserve">QUORUM: 5 </w:t>
        <w:tab/>
        <w:tab/>
        <w:t>Vacancies: 5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color w:val="FF0000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 xml:space="preserve">Minutes   </w:t>
      </w:r>
      <w:r>
        <w:rPr>
          <w:rFonts w:cs="Arial" w:ascii="Arial" w:hAnsi="Arial"/>
          <w:sz w:val="22"/>
          <w:szCs w:val="22"/>
          <w:lang w:val="en-GB"/>
        </w:rPr>
        <w:t>Meeting Opened at 7.30pm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8/25</w:t>
        <w:tab/>
        <w:t>To receive and note apologies for absenc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Apologies received and noted from Parish Cllrs Partington, Browne, Jordan, Newton and Cassi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ologies received and noted from County Cllr Dupr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lr Inskip informed Clerk that he would be approximately 30 minutes late to meet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99/25</w:t>
        <w:tab/>
        <w:t>To receive declarations of interest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 on the agenda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ne Declared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0/25</w:t>
        <w:tab/>
        <w:t>Public Participa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</w:t>
      </w:r>
      <w:r>
        <w:rPr>
          <w:rFonts w:cs="Arial" w:ascii="Arial" w:hAnsi="Arial"/>
          <w:b/>
          <w:sz w:val="20"/>
        </w:rPr>
        <w:t>in relation to the business to be transacted at that meeting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ublic Pres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1/25</w:t>
        <w:tab/>
        <w:t>To approve the minutes of the meeting of Council held on 1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ugust 2025 (See Info Pack)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Resolved</w:t>
      </w:r>
      <w:r>
        <w:rPr>
          <w:rFonts w:cs="Arial" w:ascii="Arial" w:hAnsi="Arial"/>
          <w:sz w:val="20"/>
        </w:rPr>
        <w:t xml:space="preserve"> - It was proposed by Cllr Goodjohn and seconded by Cllr Oakland to approve the minutes of the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5 as a true reflection of the meeting. 4 councillors in favour with 1 abstention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2/25</w:t>
        <w:tab/>
        <w:t>To receive and note the Project Chart and Action Plan (See Info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ted by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3/25</w:t>
        <w:tab/>
        <w:t>To receive reports in relation to Sutton from: (See Info Pack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Cllr Lorna Dupré – Cambridgeshire County Counci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</w:t>
        <w:tab/>
        <w:t>Cllr Lorna Dupré &amp; Cllr Mark Inskip – East Cambridgeshire District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ted by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104/25</w:t>
        <w:tab/>
        <w:t>Fin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To approve payments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nline Paymen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ptember 2025 </w:t>
        <w:tab/>
        <w:t>Salaries &amp; expenses</w:t>
        <w:tab/>
        <w:tab/>
      </w:r>
      <w:bookmarkStart w:id="0" w:name="_Hlk111546628"/>
      <w:r>
        <w:rPr>
          <w:rFonts w:cs="Arial" w:ascii="Arial" w:hAnsi="Arial"/>
          <w:sz w:val="20"/>
          <w:szCs w:val="20"/>
        </w:rPr>
        <w:t>£</w:t>
      </w:r>
      <w:bookmarkEnd w:id="0"/>
      <w:r>
        <w:rPr>
          <w:rFonts w:cs="Arial" w:ascii="Arial" w:hAnsi="Arial"/>
          <w:sz w:val="20"/>
          <w:szCs w:val="20"/>
        </w:rPr>
        <w:t>8588.4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ptember 2025</w:t>
        <w:tab/>
        <w:t>Cambs Pension Fund</w:t>
        <w:tab/>
        <w:tab/>
        <w:t>£855.6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Veolia Ltd</w:t>
        <w:tab/>
        <w:tab/>
        <w:t>Easi-bins</w:t>
        <w:tab/>
        <w:tab/>
        <w:tab/>
        <w:t>£121.9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he Copier Warehouse</w:t>
        <w:tab/>
        <w:t>Photocopying</w:t>
        <w:tab/>
        <w:tab/>
        <w:tab/>
        <w:t>£115.5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entra Data</w:t>
        <w:tab/>
        <w:tab/>
        <w:t>Computer Support</w:t>
        <w:tab/>
        <w:tab/>
        <w:t>£147.6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tunning Landscapes</w:t>
        <w:tab/>
        <w:t>Glebe Fence</w:t>
        <w:tab/>
        <w:tab/>
        <w:tab/>
        <w:t>£68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TrueLink</w:t>
        <w:tab/>
        <w:tab/>
        <w:t>Grass Jul/Aug</w:t>
        <w:tab/>
        <w:tab/>
        <w:tab/>
        <w:t>£693.8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SLCC</w:t>
        <w:tab/>
        <w:tab/>
        <w:tab/>
        <w:t>Training</w:t>
        <w:tab/>
        <w:tab/>
        <w:tab/>
        <w:t>£36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UKBC</w:t>
        <w:tab/>
        <w:tab/>
        <w:tab/>
        <w:t>Glebe Boiler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Ace Fire &amp; Security</w:t>
        <w:tab/>
        <w:t>CCTV/Intercom</w:t>
        <w:tab/>
        <w:tab/>
        <w:tab/>
        <w:t>£494.3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ESPO</w:t>
        <w:tab/>
        <w:tab/>
        <w:tab/>
        <w:t>Office Supplies</w:t>
        <w:tab/>
        <w:tab/>
        <w:tab/>
        <w:t>£56.4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BT</w:t>
        <w:tab/>
        <w:tab/>
        <w:tab/>
        <w:t>Phone/Internet</w:t>
        <w:tab/>
        <w:tab/>
        <w:tab/>
        <w:t>£500.3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 Debit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CDC</w:t>
        <w:tab/>
        <w:tab/>
        <w:tab/>
        <w:t>Non-domestic rates</w:t>
        <w:tab/>
        <w:tab/>
      </w:r>
      <w:r>
        <w:rPr>
          <w:rFonts w:cs="Arial" w:ascii="Arial" w:hAnsi="Arial"/>
          <w:sz w:val="20"/>
          <w:szCs w:val="20"/>
          <w:lang w:val="en-GB"/>
        </w:rPr>
        <w:t>£7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loyds</w:t>
        <w:tab/>
        <w:tab/>
        <w:tab/>
        <w:t>Multipay</w:t>
        <w:tab/>
        <w:tab/>
        <w:tab/>
        <w:t>£222.1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2</w:t>
        <w:tab/>
        <w:tab/>
        <w:tab/>
        <w:t>Mobile Phones</w:t>
        <w:tab/>
        <w:tab/>
        <w:tab/>
        <w:t>£10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Pavilion Electric</w:t>
        <w:tab/>
        <w:tab/>
        <w:tab/>
        <w:t>£149.8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</w:t>
        <w:tab/>
        <w:tab/>
        <w:tab/>
        <w:t>Glebe Electric</w:t>
        <w:tab/>
        <w:tab/>
        <w:tab/>
        <w:t>£261.3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AX UMS</w:t>
        <w:tab/>
        <w:tab/>
        <w:t>Street Lights</w:t>
        <w:tab/>
        <w:tab/>
        <w:tab/>
        <w:t>£292.4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Glebe Gas</w:t>
        <w:tab/>
        <w:tab/>
        <w:tab/>
        <w:t>£37.1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itish Gas</w:t>
        <w:tab/>
        <w:tab/>
        <w:t>Pavilion Gas</w:t>
        <w:tab/>
        <w:tab/>
        <w:tab/>
        <w:t>£165.4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 &amp; CE</w:t>
        <w:tab/>
        <w:tab/>
        <w:tab/>
        <w:t>Peoples Pension</w:t>
        <w:tab/>
        <w:tab/>
        <w:t>£200.2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HMRC</w:t>
        <w:tab/>
        <w:tab/>
        <w:tab/>
        <w:t>Tax &amp; NIC</w:t>
        <w:tab/>
        <w:tab/>
        <w:tab/>
        <w:t>£2132.6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AVE</w:t>
        <w:tab/>
        <w:tab/>
        <w:tab/>
        <w:t>Water Rates</w:t>
        <w:tab/>
        <w:tab/>
        <w:tab/>
        <w:t>£287.6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WLB</w:t>
        <w:tab/>
        <w:tab/>
        <w:tab/>
        <w:t>Loan</w:t>
        <w:tab/>
        <w:tab/>
        <w:tab/>
        <w:tab/>
        <w:t>£664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vills</w:t>
        <w:tab/>
        <w:tab/>
        <w:tab/>
        <w:t>Rent</w:t>
        <w:tab/>
        <w:tab/>
        <w:tab/>
        <w:tab/>
        <w:t>£100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</w:rPr>
        <w:t>Resolved</w:t>
      </w:r>
      <w:r>
        <w:rPr>
          <w:rFonts w:cs="Arial" w:ascii="Arial" w:hAnsi="Arial"/>
          <w:sz w:val="20"/>
        </w:rPr>
        <w:t xml:space="preserve"> - It was proposed by Cllr Butler and seconded by Cllr Goodjohn to approve the payments for September 2025. 5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</w:t>
        <w:tab/>
        <w:t>Report From Finance Working Party (See info Pack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view of Finances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ted by Counc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  <w:tab/>
        <w:t>CIL Payments</w:t>
      </w:r>
    </w:p>
    <w:p>
      <w:pPr>
        <w:pStyle w:val="Xmso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£88,837.06 and will be transferred to Sutton Parish Council in October CIL payments.</w:t>
      </w:r>
    </w:p>
    <w:p>
      <w:pPr>
        <w:pStyle w:val="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Following Payments.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1 February 2026 - £88,837.06 to be paid to SPC March 2026</w:t>
      </w:r>
    </w:p>
    <w:p>
      <w:pPr>
        <w:pStyle w:val="Xmso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June 2026 - £133,255.59 to be paid to SPC October 2026</w:t>
      </w:r>
    </w:p>
    <w:p>
      <w:pPr>
        <w:pStyle w:val="Xmso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 December 2026 - £133,651.09 to be paid to SPC March 2027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>Noted by Council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05/25 </w:t>
        <w:tab/>
        <w:t>Planning</w:t>
      </w:r>
    </w:p>
    <w:p>
      <w:pPr>
        <w:pStyle w:val="Normal"/>
        <w:numPr>
          <w:ilvl w:val="0"/>
          <w:numId w:val="7"/>
        </w:numPr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rovals/Refusals </w:t>
      </w:r>
      <w:bookmarkStart w:id="1" w:name="_Hlk152758118"/>
      <w:r>
        <w:rPr>
          <w:rFonts w:cs="Arial" w:ascii="Arial" w:hAnsi="Arial"/>
          <w:sz w:val="20"/>
          <w:szCs w:val="20"/>
        </w:rPr>
        <w:t xml:space="preserve">– </w:t>
      </w:r>
      <w:bookmarkEnd w:id="1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6490335" cy="133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  <w:gridCol w:w="114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.  Land Adjacent 43 Mepal Road Sutton Cambridgeshir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 discharge Condition 3 (noise mitigation) and 6 (hedgerow and woodland management and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reation scheme) of decision 24/00340/RMM dated 6 December 2024 for reserved matter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or layout, scale, appearance and landscaping of 164 dwellings (excludes self-build plots)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ternal roads, parking, open space, landscaping, sustainable urban drainage and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ncillary infrastructure pursuant to 19/01707/OUM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d by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b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ection of hay barn for the storage of hay bales for personal usag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tion: Paddock To South Of 65A The Row Sutton Cambridgeshi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ce: 25/00624/FUL – APPROVED.  Noted by Counci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05.5pt;mso-wrap-distance-left:9pt;mso-wrap-distance-right:0pt;mso-wrap-distance-top:0pt;mso-wrap-distance-bottom:0pt;margin-top:20.75pt;mso-position-vertical-relative:text;margin-left: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  <w:gridCol w:w="114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.  Land Adjacent 43 Mepal Road Sutton Cambridgeshire 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2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o discharge Condition 3 (noise mitigation) and 6 (hedgerow and woodland management and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reation scheme) of decision 24/00340/RMM dated 6 December 2024 for reserved matte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or layout, scale, appearance and landscaping of 164 dwellings (excludes self-build plots)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nternal roads, parking, open space, landscaping, sustainable urban drainage and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ncillary infrastructure pursuant to 19/01707/OUM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d by Counci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6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b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ection of hay barn for the storage of hay bales for personal usag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tion: Paddock To South Of 65A The Row Sutton Cambridgeshi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e: 25/00624/FUL – APPROVED.  Noted by Council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1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ppeals/Variations –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ary condition 1 (Approved Plans) of previously approved 23/00512/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served matters of Appearance, Landscaping and Scale of previous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22/00525/VAR to vary condition 12 (floor area) of previous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/>
      </w:pPr>
      <w:r>
        <w:rPr>
          <w:rFonts w:cs="Arial" w:ascii="Arial" w:hAnsi="Arial"/>
          <w:sz w:val="20"/>
          <w:szCs w:val="20"/>
        </w:rPr>
        <w:t>approved 21/00485/OUT for proposed residential development of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ellings, access road, car ports, garaging, visibility splays and assoc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Land To North Side Of Mill Field Sutton Cambridgesh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904/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 Council, no comment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-BoldMT;Arial" w:hAnsi="Arial-BoldMT;Arial" w:cs="Arial-BoldMT;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lanning Applications –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irst floor extension above existing single-story element to r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5 The Orchards Sutton Ely Cambridgeshire CB6 2P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828/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 Council, no com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posed two-story side extension involving the demolition of exi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21 Red Lion Lane Sutton Cambridgeshire CB6 2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930/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bookmarkStart w:id="2" w:name="_Hlk209608297"/>
      <w:r>
        <w:rPr>
          <w:rFonts w:cs="Arial" w:ascii="Arial" w:hAnsi="Arial"/>
          <w:sz w:val="20"/>
          <w:szCs w:val="20"/>
        </w:rPr>
        <w:t>Noted by Council</w:t>
      </w:r>
      <w:bookmarkEnd w:id="2"/>
      <w:r>
        <w:rPr>
          <w:rFonts w:cs="Arial" w:ascii="Arial" w:hAnsi="Arial"/>
          <w:sz w:val="20"/>
          <w:szCs w:val="20"/>
        </w:rPr>
        <w:t>, no com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wo story side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6 Fieldgate Sutton Cambridgeshire CB6 2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787/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 Council, no com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Consents –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40 High Street Sutton Ely Cambridgeshire CB6 2RB</w:t>
      </w:r>
    </w:p>
    <w:p>
      <w:pPr>
        <w:pStyle w:val="Normal"/>
        <w:autoSpaceDE w:val="false"/>
        <w:ind w:left="2022" w:firstLine="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752/TRE – APPROVED.  Noted by Council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58 High Street Sutton Ely Cambridgeshire CB6 2RA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25/00846/TRE – APPROVED.  Noted by Council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25/00918/TRE</w:t>
      </w:r>
    </w:p>
    <w:p>
      <w:pPr>
        <w:pStyle w:val="Normal"/>
        <w:autoSpaceDE w:val="false"/>
        <w:ind w:left="2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1 Robina – Remove deadwood and reduce Crown – APPROVED.  Noted by Council</w:t>
      </w:r>
    </w:p>
    <w:p>
      <w:pPr>
        <w:pStyle w:val="Normal"/>
        <w:autoSpaceDE w:val="false"/>
        <w:ind w:left="19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Start w:id="3" w:name="_Hlk203557958"/>
      <w:r>
        <w:rPr>
          <w:rFonts w:cs="Arial" w:ascii="Arial" w:hAnsi="Arial"/>
          <w:b/>
          <w:bCs/>
          <w:sz w:val="20"/>
          <w:szCs w:val="20"/>
        </w:rPr>
        <w:t>106/25</w:t>
      </w:r>
      <w:bookmarkEnd w:id="3"/>
      <w:r>
        <w:rPr>
          <w:rFonts w:cs="Arial" w:ascii="Arial" w:hAnsi="Arial"/>
          <w:b/>
          <w:bCs/>
          <w:sz w:val="20"/>
          <w:szCs w:val="20"/>
        </w:rPr>
        <w:tab/>
        <w:t>To Discuss and Make recommendations for Area at Top of Mepal Road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lerk to investigate ownership and report back to Council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7/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view and Adopt Poli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ocuments and Record Management Policy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solved</w:t>
      </w:r>
      <w:r>
        <w:rPr>
          <w:rFonts w:cs="Arial" w:ascii="Arial" w:hAnsi="Arial"/>
          <w:sz w:val="20"/>
        </w:rPr>
        <w:t xml:space="preserve"> - It was proposed by Cllr Butler and seconded by Cllr Oakland to approve and adopt the Policy. 5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Councillor Inskip entered meeting at 7.48pm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8/25</w:t>
        <w:tab/>
        <w:t>To Approve and Make Recommendations Regarding Increase in Land Rent Savills (See Info Pack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</w:rPr>
        <w:t>Resolved</w:t>
      </w:r>
      <w:r>
        <w:rPr>
          <w:rFonts w:cs="Arial" w:ascii="Arial" w:hAnsi="Arial"/>
          <w:sz w:val="20"/>
        </w:rPr>
        <w:t xml:space="preserve"> - It was proposed by Cllr Oakland and seconded by Cllr Butler to approve the rent increase of £100. 5 councillors in favour by show of hand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lr Inskip Entered Meeting at 7.48pm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9/25</w:t>
        <w:tab/>
        <w:t>Review and Make Recommendations re: EV Chargers Lease (See Info Pack)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</w:rPr>
        <w:t>Resolved</w:t>
      </w:r>
      <w:r>
        <w:rPr>
          <w:rFonts w:cs="Arial" w:ascii="Arial" w:hAnsi="Arial"/>
          <w:sz w:val="20"/>
        </w:rPr>
        <w:t xml:space="preserve"> - It was proposed by Cllr Goodjohn and seconded by Cllr Oakland to approve the Lease between Sutton PC and Believ. 4 councillors in favour, 1 abstention,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Start w:id="4" w:name="_Hlk203560102"/>
      <w:r>
        <w:rPr>
          <w:rFonts w:cs="Arial" w:ascii="Arial" w:hAnsi="Arial"/>
          <w:b/>
          <w:bCs/>
          <w:sz w:val="20"/>
          <w:szCs w:val="20"/>
        </w:rPr>
        <w:t>110/25</w:t>
      </w:r>
      <w:r>
        <w:rPr>
          <w:rFonts w:cs="Arial" w:ascii="Arial" w:hAnsi="Arial"/>
          <w:b/>
          <w:bCs/>
          <w:color w:val="EE0000"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bCs/>
          <w:sz w:val="20"/>
          <w:szCs w:val="20"/>
        </w:rPr>
        <w:tab/>
        <w:t>Clerks Report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bookmarkStart w:id="5" w:name="_Hlk208987934"/>
      <w:bookmarkEnd w:id="5"/>
      <w:r>
        <w:rPr>
          <w:rFonts w:cs="Arial" w:ascii="Arial" w:hAnsi="Arial"/>
          <w:sz w:val="20"/>
          <w:szCs w:val="20"/>
        </w:rPr>
        <w:t>ACRE Meeting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 in conjunction with Hastoe Housing will investigate sites for affordable housing and report b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Day Funding National Lottery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Clerk has secured funding of £6000 for the School Sports Day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08987934"/>
      <w:bookmarkStart w:id="7" w:name="_Hlk208987934"/>
      <w:bookmarkEnd w:id="7"/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1/25 </w:t>
        <w:tab/>
        <w:t xml:space="preserve">Consider Planning for New Cemetery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iscussion the Clerk was asked to investigate costs and options of layout, type of utilities, approximate costings.  Once received Clerk to report back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2/25 </w:t>
        <w:tab/>
        <w:t xml:space="preserve">To Discuss Anti-Social Behaviour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fter a brief discussion the Clerk was asked to report incidents to the Police and build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 a picture ASB in the Village for further consideration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3/25 </w:t>
        <w:tab/>
        <w:t>To Discuss and Recommend Quotes for Cemetery Hedge Work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1 £90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£65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Resolved - </w:t>
      </w:r>
      <w:r>
        <w:rPr>
          <w:rFonts w:cs="Arial" w:ascii="Arial" w:hAnsi="Arial"/>
          <w:sz w:val="20"/>
          <w:szCs w:val="20"/>
        </w:rPr>
        <w:t xml:space="preserve">After discussion by Council it was proposed by Cllr Inskip and seconded by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Cllr Goodjohn that Quote 2 be accepted.  6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erk to arrange work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4/25 </w:t>
        <w:tab/>
        <w:t>To Discuss and Recommend Quote for Ditch Work at Old Rec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£499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 Clerk reported on scope of works to be undertaken and that 5 contractors had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en approached to undertake work.  2 contractors never kept appointments and 2 contractors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fused to quote due to scope of works. This had been on going since September 2024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 xml:space="preserve"> - It was proposed by Cllr Goodjohn and seconded by Cllr Butler to accept the quote as above.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6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erk to arrange work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5/25 </w:t>
        <w:tab/>
      </w:r>
      <w:r>
        <w:rPr>
          <w:rFonts w:cs="Arial" w:ascii="Arial" w:hAnsi="Arial"/>
          <w:b/>
          <w:bCs/>
          <w:sz w:val="18"/>
          <w:szCs w:val="18"/>
        </w:rPr>
        <w:t>To Discuss and Recommend Quote for Environmental Testing for Weight Restriction Bid (See Info Pack)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Quote 1 Nox Testing £301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Vibration Monitoring £233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3 Vehicle Entry/Exit Survey £5,49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  <w:t>Resolved</w:t>
      </w:r>
      <w:r>
        <w:rPr>
          <w:rFonts w:cs="Arial" w:ascii="Arial" w:hAnsi="Arial"/>
          <w:sz w:val="20"/>
          <w:szCs w:val="20"/>
        </w:rPr>
        <w:t xml:space="preserve"> - It was proposed by Cllr Inskip and seconded by Cllr Butler to accept the Quotes as above.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6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erk to arrange work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>116/25</w:t>
        <w:tab/>
        <w:t>To Discuss and Recommend Quotes for Play Park Repair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1 £402.75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2 £1572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Quote 3 £1932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  <w:t>Resolved</w:t>
      </w:r>
      <w:r>
        <w:rPr>
          <w:rFonts w:cs="Arial" w:ascii="Arial" w:hAnsi="Arial"/>
          <w:sz w:val="20"/>
          <w:szCs w:val="20"/>
        </w:rPr>
        <w:t xml:space="preserve"> - It was proposed by Cllr Inskip and seconded by Cllr Goodjohn to accept the quote 2 as above.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6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erk to arrange work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7/25</w:t>
        <w:tab/>
        <w:t>To Discuss and Recommend Grant Applications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ant Application 1 MAGPAS £75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nt Application 2 Ely Foodbank £750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 xml:space="preserve"> - It was proposed by Cllr Goodjohn and seconded by Cllr Inskip to accept both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Grant applications.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sz w:val="20"/>
          <w:szCs w:val="20"/>
        </w:rPr>
        <w:tab/>
        <w:t>6 Councillors in favour by show of hands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lerk to arrange payment.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8/25</w:t>
        <w:tab/>
        <w:t xml:space="preserve">      Matters as Agenda Items for Future Consider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No Decision can be Made Under This I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mmunity Libra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items for consideration for next Full Council Meeting to be sent to the Clerk by the</w:t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ctober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ptos" w:hAnsi="Aptos" w:cs="Arial-BoldMT;Arial"/>
          <w:b/>
          <w:b/>
          <w:bCs/>
          <w:sz w:val="22"/>
          <w:szCs w:val="22"/>
        </w:rPr>
      </w:pPr>
      <w:r>
        <w:rPr>
          <w:rFonts w:cs="Arial-BoldMT;Arial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9/25</w:t>
        <w:tab/>
        <w:t>Date of Next Full Council Meeting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2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Octo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November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1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December 2025 - Full Council &amp; Budget/Prece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/>
      </w:pPr>
      <w:r>
        <w:rPr>
          <w:rFonts w:cs="Arial" w:ascii="Arial" w:hAnsi="Arial"/>
          <w:bCs/>
          <w:sz w:val="20"/>
        </w:rPr>
        <w:tab/>
        <w:t>27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anuary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February 2025 - Full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</w:rPr>
        <w:t>Members of the public and press are welcome to attend the meeting.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 Lt BT">
    <w:charset w:val="b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R BERKLEY">
    <w:altName w:val="Brush Script MT"/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Local Government Act 1972, s12 10(2) (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1338861" o:spid="shape_0" fillcolor="silver" stroked="f" o:allowincell="f" style="position:absolute;margin-left:-1.95pt;margin-top:281.3pt;width:527.1pt;height:18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71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911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1">
    <w:name w:val="WW8Num1z1"/>
    <w:qFormat/>
    <w:rPr>
      <w:rFonts w:ascii="Futura Lt BT" w:hAnsi="Futura Lt BT" w:eastAsia="Times New Roman" w:cs="Futura Lt B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cambs.gov.uk/online-applicat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9:00Z</dcterms:created>
  <dc:creator>Rosie.Seymour</dc:creator>
  <dc:description/>
  <cp:keywords/>
  <dc:language>en-US</dc:language>
  <cp:lastModifiedBy>Philip Harty</cp:lastModifiedBy>
  <cp:lastPrinted>2025-09-17T12:10:00Z</cp:lastPrinted>
  <dcterms:modified xsi:type="dcterms:W3CDTF">2025-09-29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