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159893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235</wp:posOffset>
                </wp:positionH>
                <wp:positionV relativeFrom="paragraph">
                  <wp:posOffset>-171450</wp:posOffset>
                </wp:positionV>
                <wp:extent cx="30861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ish Cl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 Philip H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Gle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Hig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t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B6 2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01353 777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  office@sutton-cambs-pc-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-13.5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ish Cle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r Philip Ha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Gle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High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t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m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B6 2R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01353 7771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  office@sutton-cambs-pc-gov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3600" w:hanging="3600"/>
        <w:rPr/>
      </w:pPr>
      <w:r>
        <w:rPr>
          <w:rFonts w:cs="Arial" w:ascii="Arial" w:hAnsi="Arial"/>
          <w:bCs/>
          <w:sz w:val="20"/>
          <w:szCs w:val="20"/>
        </w:rPr>
        <w:t>Planning application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z w:val="20"/>
        </w:rPr>
        <w:t xml:space="preserve"> All applications can be viewed at </w:t>
      </w:r>
      <w:hyperlink r:id="rId3">
        <w:r>
          <w:rPr>
            <w:rStyle w:val="InternetLink"/>
            <w:rFonts w:cs="Arial" w:ascii="Arial" w:hAnsi="Arial"/>
            <w:sz w:val="20"/>
          </w:rPr>
          <w:t>www.eastcambs.gov.uk/online-applications/</w:t>
        </w:r>
      </w:hyperlink>
      <w:r>
        <w:rPr>
          <w:rFonts w:cs="Arial" w:ascii="Arial" w:hAnsi="Arial"/>
          <w:sz w:val="20"/>
        </w:rPr>
        <w:t xml:space="preserve">, then putting the </w:t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number in the search bar.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sz w:val="20"/>
        </w:rPr>
        <w:t>Minutes of the meeting of Sutton Parish Council held on 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ugust 2025 at 7.30pm in The Pavilion, The Brook, Sutton.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1440" w:hanging="1440"/>
        <w:textAlignment w:val="baseline"/>
        <w:rPr/>
      </w:pPr>
      <w:r>
        <w:rPr>
          <w:rFonts w:cs="Arial" w:ascii="Arial" w:hAnsi="Arial"/>
          <w:b/>
          <w:bCs/>
          <w:sz w:val="20"/>
        </w:rPr>
        <w:t>Present:</w:t>
      </w:r>
      <w:r>
        <w:rPr>
          <w:rFonts w:cs="Arial" w:ascii="Arial" w:hAnsi="Arial"/>
          <w:sz w:val="20"/>
        </w:rPr>
        <w:tab/>
        <w:t>Cllr M Inskip</w:t>
        <w:tab/>
        <w:t>Cllr B Browne</w:t>
        <w:tab/>
        <w:t>Cllr B Goodjohn   Cllr L Jordan   Cllr A Newton   Cllr N Oakland</w:t>
        <w:tab/>
      </w:r>
    </w:p>
    <w:p>
      <w:pPr>
        <w:pStyle w:val="Normal"/>
        <w:suppressAutoHyphens w:val="true"/>
        <w:ind w:left="144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lr L Kirby</w:t>
      </w:r>
    </w:p>
    <w:p>
      <w:pPr>
        <w:pStyle w:val="Normal"/>
        <w:suppressAutoHyphens w:val="true"/>
        <w:ind w:left="1440" w:hanging="144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1440" w:hanging="1440"/>
        <w:textAlignment w:val="baseline"/>
        <w:rPr/>
      </w:pPr>
      <w:r>
        <w:rPr>
          <w:rFonts w:cs="Arial" w:ascii="Arial" w:hAnsi="Arial"/>
          <w:b/>
          <w:bCs/>
          <w:sz w:val="20"/>
        </w:rPr>
        <w:t>Clerk:</w:t>
      </w:r>
      <w:r>
        <w:rPr>
          <w:rFonts w:cs="Arial" w:ascii="Arial" w:hAnsi="Arial"/>
          <w:sz w:val="20"/>
        </w:rPr>
        <w:t xml:space="preserve"> Mr P Harty    </w:t>
      </w:r>
      <w:r>
        <w:rPr>
          <w:rFonts w:cs="Arial" w:ascii="Arial" w:hAnsi="Arial"/>
          <w:b/>
          <w:bCs/>
          <w:sz w:val="20"/>
        </w:rPr>
        <w:t>County Councillor</w:t>
      </w:r>
      <w:r>
        <w:rPr>
          <w:rFonts w:cs="Arial" w:ascii="Arial" w:hAnsi="Arial"/>
          <w:sz w:val="20"/>
        </w:rPr>
        <w:t xml:space="preserve"> L Dupre 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0"/>
        </w:rPr>
        <w:t xml:space="preserve">Public: </w:t>
      </w:r>
      <w:r>
        <w:rPr>
          <w:rFonts w:cs="Arial" w:ascii="Arial" w:hAnsi="Arial"/>
          <w:sz w:val="20"/>
        </w:rPr>
        <w:t xml:space="preserve">1  </w:t>
        <w:tab/>
        <w:t xml:space="preserve">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MINUTES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</w:rPr>
        <w:t>Meeting opened at 7.30pm</w:t>
      </w:r>
    </w:p>
    <w:p>
      <w:pPr>
        <w:pStyle w:val="Normal"/>
        <w:jc w:val="center"/>
        <w:rPr>
          <w:rFonts w:ascii="AR BERKLEY;Brush Script MT" w:hAnsi="AR BERKLEY;Brush Script MT" w:cs="Arial"/>
          <w:b/>
          <w:b/>
          <w:sz w:val="20"/>
        </w:rPr>
      </w:pPr>
      <w:r>
        <w:rPr>
          <w:rFonts w:cs="Arial" w:ascii="AR BERKLEY;Brush Script MT" w:hAnsi="AR BERKLEY;Brush Script MT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: 15</w:t>
        <w:tab/>
        <w:tab/>
        <w:tab/>
        <w:t xml:space="preserve">QUORUM: 5 </w:t>
        <w:tab/>
        <w:tab/>
        <w:t>Vacancies: 5</w:t>
      </w:r>
    </w:p>
    <w:p>
      <w:pPr>
        <w:pStyle w:val="Normal"/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color w:val="FF0000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GB"/>
        </w:rPr>
        <w:t xml:space="preserve">Minutes   </w:t>
      </w:r>
      <w:r>
        <w:rPr>
          <w:rFonts w:cs="Arial" w:ascii="Arial" w:hAnsi="Arial"/>
          <w:sz w:val="22"/>
          <w:szCs w:val="22"/>
          <w:lang w:val="en-GB"/>
        </w:rPr>
        <w:t>Meeting Opened at 7.30pm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77/25</w:t>
        <w:tab/>
        <w:t>To receive and note apologies for absen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pologies were received from Cllrs Butler, Partington and Cassid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78/25</w:t>
        <w:tab/>
        <w:t>To receive declarations of intere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Councillors to declare any personal interest in any items on the agenda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Councillors to declare any prejudicial interest in any items on the agenda and to inform the Chairman if they wish to speak on the matter during public participation. 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Councillors to declare any pecuniary interest in any items on the agenda.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ne Declared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079/25</w:t>
        <w:tab/>
        <w:t>Public Participatio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adjourn the meeting for up to 10 minutes to allow any members of the public and Councillors declaring a prejudicial interest to address the meeting </w:t>
      </w:r>
      <w:r>
        <w:rPr>
          <w:rFonts w:cs="Arial" w:ascii="Arial" w:hAnsi="Arial"/>
          <w:b/>
          <w:sz w:val="20"/>
        </w:rPr>
        <w:t>in relation to the business to be transacted at that meeting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Public Participation No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080/25</w:t>
        <w:tab/>
        <w:t>To approve the minutes of the meeting of Council held on 22</w:t>
      </w:r>
      <w:r>
        <w:rPr>
          <w:rFonts w:cs="Arial" w:ascii="Arial" w:hAnsi="Arial"/>
          <w:b/>
          <w:sz w:val="20"/>
          <w:vertAlign w:val="superscript"/>
        </w:rPr>
        <w:t>nd</w:t>
      </w:r>
      <w:r>
        <w:rPr>
          <w:rFonts w:cs="Arial" w:ascii="Arial" w:hAnsi="Arial"/>
          <w:b/>
          <w:sz w:val="20"/>
        </w:rPr>
        <w:t xml:space="preserve"> July 2025 (See Info Pack)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  <w:t>It was proposed by Cllr Inskip and seconded by Cllr Newton that the minutes for the meeting held on the 2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July 2025 were a true reflection of the meeting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was agreed by Cllrs Browne and Goodjohn with 3 Cllrs abstaining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hair duly signed the minutes.  Clerk to place on website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0"/>
        </w:rPr>
        <w:t>081/25</w:t>
        <w:tab/>
        <w:t>To Consider the Co Option of One Parish Councillor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n application to join the Council had been received from Mr P Barnard to become a council member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y Barnard attended the meeting and was invited to say a few words about himself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It was proposed by Cllr Inskip and seconded by Cllr Jordan to accept Mr Barnard as a new member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This was agreed by all Cllrs present with a show of hands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2/25</w:t>
        <w:tab/>
        <w:t>To receive and note the Project Chart and Action Plan (See Info Pac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ot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3/25</w:t>
        <w:tab/>
        <w:t>To receive reports in relation to Sutton from: (See Info Pac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Cllr Lorna Dupre – Cambridgeshire County Counc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Cllr Lorna Dupre &amp; Cllr Mark Inskip – East Cambridgeshire District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Reports Received and Noted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sz w:val="20"/>
          <w:szCs w:val="20"/>
        </w:rPr>
        <w:t>084/25</w:t>
        <w:tab/>
        <w:t>Finan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.</w:t>
        <w:tab/>
        <w:t xml:space="preserve">To approve payments.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Online Payment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ugust 2025 </w:t>
        <w:tab/>
        <w:tab/>
        <w:t>Salaries &amp; expenses</w:t>
        <w:tab/>
        <w:tab/>
      </w:r>
      <w:bookmarkStart w:id="0" w:name="_Hlk111546628"/>
      <w:r>
        <w:rPr>
          <w:rFonts w:cs="Arial" w:ascii="Arial" w:hAnsi="Arial"/>
          <w:sz w:val="20"/>
          <w:szCs w:val="20"/>
        </w:rPr>
        <w:t>£</w:t>
      </w:r>
      <w:bookmarkEnd w:id="0"/>
      <w:r>
        <w:rPr>
          <w:rFonts w:cs="Arial" w:ascii="Arial" w:hAnsi="Arial"/>
          <w:sz w:val="20"/>
          <w:szCs w:val="20"/>
        </w:rPr>
        <w:t>9409.4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ugust 2025</w:t>
        <w:tab/>
        <w:tab/>
        <w:t>Cambs Pension Fund</w:t>
        <w:tab/>
        <w:tab/>
        <w:t>£954.32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Veolia Ltd</w:t>
        <w:tab/>
        <w:tab/>
        <w:t>Easi-bins</w:t>
        <w:tab/>
        <w:tab/>
        <w:tab/>
        <w:t>£123.1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ECOApproach Ltd</w:t>
        <w:tab/>
        <w:t>EPC Inspections</w:t>
        <w:tab/>
        <w:tab/>
        <w:t>£1234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The Copier Warehouse</w:t>
        <w:tab/>
        <w:t>Photocopying</w:t>
        <w:tab/>
        <w:tab/>
        <w:tab/>
        <w:t>£88.36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Safety Signs 4 Less</w:t>
        <w:tab/>
        <w:t>Signs/Posts</w:t>
        <w:tab/>
        <w:tab/>
        <w:tab/>
        <w:t>£350.09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CAMEO</w:t>
        <w:tab/>
        <w:tab/>
        <w:t>Glebe Curtains</w:t>
        <w:tab/>
        <w:tab/>
        <w:tab/>
        <w:t>£3213.6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Centra Data</w:t>
        <w:tab/>
        <w:tab/>
        <w:t>Computer Support</w:t>
        <w:tab/>
        <w:tab/>
        <w:t>£85.3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The Workplace Depot</w:t>
        <w:tab/>
        <w:t>Bins for Pavilion</w:t>
        <w:tab/>
        <w:tab/>
        <w:tab/>
        <w:t>£103.18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Gordon Ellis &amp; Co</w:t>
        <w:tab/>
        <w:t>3 x Planters</w:t>
        <w:tab/>
        <w:tab/>
        <w:tab/>
        <w:t>£759.7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Stunning Landscapes</w:t>
        <w:tab/>
        <w:t>Replace Roof Tiles/Install Signs</w:t>
        <w:tab/>
        <w:t>£30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Gallagher</w:t>
        <w:tab/>
        <w:tab/>
        <w:t>Van/Cyber Insurance</w:t>
        <w:tab/>
        <w:tab/>
        <w:t>£917.62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Amazon Business</w:t>
        <w:tab/>
        <w:t>Kettles/Signs/CCTV</w:t>
        <w:tab/>
        <w:tab/>
        <w:t>£77.4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PFK Littlejohn</w:t>
        <w:tab/>
        <w:tab/>
        <w:t>External Audit</w:t>
        <w:tab/>
        <w:tab/>
        <w:tab/>
        <w:t>£756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MA Cleaning Services</w:t>
        <w:tab/>
        <w:t>Glebe Windows</w:t>
        <w:tab/>
        <w:tab/>
        <w:tab/>
        <w:t>£3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SLCC</w:t>
        <w:tab/>
        <w:tab/>
        <w:tab/>
        <w:t>Training</w:t>
        <w:tab/>
        <w:tab/>
        <w:tab/>
        <w:t>£144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Pecks</w:t>
        <w:tab/>
        <w:tab/>
        <w:tab/>
        <w:t>Paint</w:t>
        <w:tab/>
        <w:tab/>
        <w:tab/>
        <w:tab/>
        <w:t>£22.78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rect Debit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CDC</w:t>
        <w:tab/>
        <w:tab/>
        <w:tab/>
        <w:t>Non-domestic rates</w:t>
        <w:tab/>
        <w:tab/>
      </w:r>
      <w:r>
        <w:rPr>
          <w:rFonts w:cs="Arial" w:ascii="Arial" w:hAnsi="Arial"/>
          <w:sz w:val="20"/>
          <w:szCs w:val="20"/>
          <w:lang w:val="en-GB"/>
        </w:rPr>
        <w:t>£71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loyds</w:t>
        <w:tab/>
        <w:tab/>
        <w:tab/>
        <w:t>Multipay</w:t>
        <w:tab/>
        <w:tab/>
        <w:tab/>
        <w:t>£56.81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2</w:t>
        <w:tab/>
        <w:tab/>
        <w:tab/>
        <w:t>Mobile Phones</w:t>
        <w:tab/>
        <w:tab/>
        <w:tab/>
        <w:t>£102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RAX</w:t>
        <w:tab/>
        <w:tab/>
        <w:tab/>
        <w:t>Pavilion Electric</w:t>
        <w:tab/>
        <w:tab/>
        <w:tab/>
        <w:t>£261.1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RAX</w:t>
        <w:tab/>
        <w:tab/>
        <w:tab/>
        <w:t>Glebe Electric</w:t>
        <w:tab/>
        <w:tab/>
        <w:tab/>
        <w:t>£310.12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ritish Gas</w:t>
        <w:tab/>
        <w:tab/>
        <w:t>Glebe Gas</w:t>
        <w:tab/>
        <w:tab/>
        <w:tab/>
        <w:t>£32.89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ritish Gas</w:t>
        <w:tab/>
        <w:tab/>
        <w:t>Pavilion Gas</w:t>
        <w:tab/>
        <w:tab/>
        <w:tab/>
        <w:t>£160.1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 &amp; CE</w:t>
        <w:tab/>
        <w:tab/>
        <w:tab/>
        <w:t>Peoples Pension</w:t>
        <w:tab/>
        <w:tab/>
        <w:t>£242.02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>HMRC</w:t>
        <w:tab/>
        <w:tab/>
        <w:tab/>
        <w:t>Tax &amp; NIC</w:t>
        <w:tab/>
        <w:tab/>
        <w:tab/>
        <w:t>£2573.54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It was proposed by Cllr Browne and seconded by Cllr Goodjohn to accept the payments as abov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ll Councillors present voted in favour by show of hands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</w:t>
        <w:tab/>
        <w:t>Report From Finance Working Party (See info Pack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view of Finances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ed by Council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e External Auditors Report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ed by Counci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85/25 </w:t>
        <w:tab/>
        <w:t>Planning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lanning approvals/Refusals </w:t>
      </w:r>
      <w:bookmarkStart w:id="1" w:name="_Hlk152758118"/>
      <w:r>
        <w:rPr>
          <w:rFonts w:cs="Arial" w:ascii="Arial" w:hAnsi="Arial"/>
          <w:sz w:val="20"/>
          <w:szCs w:val="20"/>
        </w:rPr>
        <w:t xml:space="preserve">– </w:t>
      </w:r>
      <w:bookmarkEnd w:id="1"/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To Vary Condition 1 (Approved Plans) of previously approved 23/00870/RMM</w:t>
      </w:r>
    </w:p>
    <w:p>
      <w:pPr>
        <w:pStyle w:val="Normal"/>
        <w:autoSpaceDE w:val="false"/>
        <w:ind w:left="19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d 11 March 2024 for reserved matters for outline planning application</w:t>
      </w:r>
    </w:p>
    <w:p>
      <w:pPr>
        <w:pStyle w:val="Normal"/>
        <w:autoSpaceDE w:val="false"/>
        <w:ind w:left="19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/01053/OUM for 41 residential dwellings including Appearance, Layout Scale</w:t>
      </w:r>
    </w:p>
    <w:p>
      <w:pPr>
        <w:pStyle w:val="Normal"/>
        <w:autoSpaceDE w:val="false"/>
        <w:ind w:left="19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andscaping, along with parking and open space</w:t>
      </w:r>
    </w:p>
    <w:p>
      <w:pPr>
        <w:pStyle w:val="Normal"/>
        <w:autoSpaceDE w:val="false"/>
        <w:ind w:left="19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Land Rear Of 30 To 40 Garden Close Sutton Cambridgeshire</w:t>
      </w:r>
    </w:p>
    <w:p>
      <w:pPr>
        <w:pStyle w:val="Normal"/>
        <w:autoSpaceDE w:val="false"/>
        <w:ind w:left="19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24/01096/VARM: REFUSED</w:t>
      </w:r>
    </w:p>
    <w:p>
      <w:pPr>
        <w:pStyle w:val="Normal"/>
        <w:autoSpaceDE w:val="false"/>
        <w:ind w:left="19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d by Council</w:t>
      </w:r>
    </w:p>
    <w:p>
      <w:pPr>
        <w:pStyle w:val="Normal"/>
        <w:autoSpaceDE w:val="false"/>
        <w:ind w:left="19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24/00747/DISA &amp; 24/00747/DISB &amp; 24/00340/DISC</w:t>
      </w:r>
    </w:p>
    <w:p>
      <w:pPr>
        <w:pStyle w:val="Normal"/>
        <w:autoSpaceDE w:val="false"/>
        <w:ind w:left="22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harge Condition 5 Off Site Pedestrian Improvements</w:t>
      </w:r>
    </w:p>
    <w:p>
      <w:pPr>
        <w:pStyle w:val="Normal"/>
        <w:autoSpaceDE w:val="false"/>
        <w:ind w:left="22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harge Condition 27 Archaeological Excavation Report</w:t>
      </w:r>
    </w:p>
    <w:p>
      <w:pPr>
        <w:pStyle w:val="Normal"/>
        <w:autoSpaceDE w:val="false"/>
        <w:ind w:left="22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harge Condition 4 Lighting Scheme</w:t>
      </w:r>
    </w:p>
    <w:p>
      <w:pPr>
        <w:pStyle w:val="Normal"/>
        <w:autoSpaceDE w:val="false"/>
        <w:ind w:left="22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 Adjacent 43 Mepal Road Sutton Cambridgesh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oted by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eals/Variations –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To Vary Condition 1 (Approved Plans) of previously 22/00057/RMM approved 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appeal APP/V0510/W/23/3328203, dated 08 July 2024 for Reserved Matters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appearance, landscaping, scale and layout for the erection of 47 ho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including public open space of previously approved Outline plan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pplication 17/01445/OUM for erection of up to 53 houses to include publ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open space and details relating to ac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Location: Land Rear Of 30 To 40 Garden Close Sutton Cambridgeshi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ference: 25/00667/VA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discussion it was proposed by Cllr Inskip and seconded by Cllr Newton that this goes against the Neighbourhood Pl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ll Councillors present voted in favour, with the exception of 1 absten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lerk to feedback to ECDC Planning Dep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Planning Applications – NONE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067"/>
      </w:tblGrid>
      <w:tr>
        <w:trPr>
          <w:trHeight w:val="285" w:hRule="atLeast"/>
          <w:cantSplit w:val="true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Consents –</w:t>
      </w:r>
    </w:p>
    <w:p>
      <w:pPr>
        <w:pStyle w:val="Normal"/>
        <w:autoSpaceDE w:val="false"/>
        <w:ind w:left="19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/00846/TRE: 58 High Street Sutton Ely Cambridgeshire CB6 2RA</w:t>
      </w:r>
    </w:p>
    <w:tbl>
      <w:tblPr>
        <w:tblW w:w="10221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72"/>
      </w:tblGrid>
      <w:tr>
        <w:trPr>
          <w:trHeight w:val="285" w:hRule="atLeast"/>
          <w:cantSplit w:val="true"/>
        </w:trPr>
        <w:tc>
          <w:tcPr>
            <w:tcW w:w="114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1 - Holly - Reduce height by approximately 2-3 metres.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2 - Bay - Reduce height by 3 metres.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3 - Apple - Crown reduce by approximately 2 metres.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 - Apple - Crown reduce by approximately 1 metre. All trees in back garde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d by Counci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bookmarkStart w:id="2" w:name="_Hlk203557958"/>
      <w:r>
        <w:rPr>
          <w:rFonts w:cs="Arial" w:ascii="Arial" w:hAnsi="Arial"/>
          <w:b/>
          <w:bCs/>
          <w:sz w:val="20"/>
          <w:szCs w:val="20"/>
        </w:rPr>
        <w:t>086/25</w:t>
      </w:r>
      <w:bookmarkEnd w:id="2"/>
      <w:r>
        <w:rPr>
          <w:rFonts w:cs="Arial" w:ascii="Arial" w:hAnsi="Arial"/>
          <w:b/>
          <w:bCs/>
          <w:sz w:val="20"/>
          <w:szCs w:val="20"/>
        </w:rPr>
        <w:tab/>
        <w:t>To Discuss Local Government Reorganisation (See Info Pack)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fter a discussion by Councillors it was proposed by Cllr Inskip and seconded by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llr Jordan that the Parish of Sutton would be best served being aligned with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sz w:val="20"/>
          <w:szCs w:val="20"/>
        </w:rPr>
        <w:tab/>
        <w:t>South Cambs and City (Proposal A Unitary 2)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sz w:val="20"/>
          <w:szCs w:val="20"/>
        </w:rPr>
        <w:tab/>
        <w:t>All Councillors present agreed by show of hands with the exception of 2 abstentions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erk to notify ECDC of the Councils preference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87/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Review and Adopt Polic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&amp; Media Policy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proposed by Cllr Inskip and seconded by Cllr Goodjohn to approve the Press &amp; Media Policy.  All Councillors Present agreed by show of hands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aints Procedure Code of Conduc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proposed by Cllr Inskip and seconded by Cllr Newton to approve the Press &amp; Media Policy.  All Councillors Present agreed by show of hands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>088/25</w:t>
        <w:tab/>
        <w:t>To discuss AGAR 2025 Assertion 10 - Digital and data compliance (See info Pack)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to look at suitable training providers and bring costs back to Council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PC meets requirements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reported that the PC currently meet all mandatory requirements.  Noted by Council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89/25</w:t>
        <w:tab/>
        <w:t>To Discuss Witcham Neighbourhood Plan (See Info Pack)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fter a brief discussion the Council had no comments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0/25</w:t>
        <w:tab/>
        <w:t>To Approve Replacement Fence at The Glebe (See Info Pack)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ar Fence at the Glebe is damaged and rotten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Quote to Replace £687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t was proposed by Cllr Newton and seconded by Cllr Goodjohn to accept the quote. 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sz w:val="20"/>
          <w:szCs w:val="20"/>
        </w:rPr>
        <w:tab/>
        <w:t>All Councillors present voted in favour by show of hands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erk to arrange for work to be carried out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bookmarkStart w:id="3" w:name="_Hlk203560102"/>
      <w:r>
        <w:rPr>
          <w:rFonts w:cs="Arial" w:ascii="Arial" w:hAnsi="Arial"/>
          <w:b/>
          <w:bCs/>
          <w:sz w:val="20"/>
          <w:szCs w:val="20"/>
        </w:rPr>
        <w:t>091/25</w:t>
      </w:r>
      <w:r>
        <w:rPr>
          <w:rFonts w:cs="Arial" w:ascii="Arial" w:hAnsi="Arial"/>
          <w:b/>
          <w:bCs/>
          <w:color w:val="EE0000"/>
          <w:sz w:val="20"/>
          <w:szCs w:val="20"/>
        </w:rPr>
        <w:t xml:space="preserve"> </w:t>
      </w:r>
      <w:bookmarkEnd w:id="3"/>
      <w:r>
        <w:rPr>
          <w:rFonts w:cs="Arial" w:ascii="Arial" w:hAnsi="Arial"/>
          <w:b/>
          <w:bCs/>
          <w:sz w:val="20"/>
          <w:szCs w:val="20"/>
        </w:rPr>
        <w:tab/>
        <w:t>Clerks Report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 Park Signage Now in Pla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dalism at the Pavil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– small holes from a sling shot devi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fiti on Climbing Wal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C Certificate to be Completed in Septemb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 Memorial – Grant applied for and PCC Contact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lebe curtains are now being refurbed – expected date back September 2025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ted by Council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92/25 </w:t>
        <w:tab/>
        <w:t>Nature Recovery Strategy (See Info Pack)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fter a brief discussion no comments were made by Council.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93/25 </w:t>
        <w:tab/>
        <w:t xml:space="preserve">To Discuss EV Chargers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 with Believ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discussed contract and recommended Solicitors advice as below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>
          <w:rFonts w:cs="Arial" w:ascii="Arial" w:hAnsi="Arial"/>
          <w:sz w:val="20"/>
          <w:szCs w:val="20"/>
        </w:rPr>
        <w:t>It was proposed by Cllr Inskip and seconded by Cllr Jordan that the Clerk should return to Solicitors to ratify points in b. as below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approved by all Councillors present by show of hands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rs’ Recommendations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have asked Clerk to go back to Solicitors and engage with Believ regarding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e Break in Contrac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of paym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Payment of lease regarding EV Chargers downtime outside of PC hands.</w:t>
        <w:tab/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color w:val="EE0000"/>
          <w:sz w:val="20"/>
          <w:szCs w:val="20"/>
        </w:rPr>
      </w:pPr>
      <w:r>
        <w:rPr>
          <w:rFonts w:cs="Arial" w:ascii="Arial" w:hAnsi="Arial"/>
          <w:color w:val="EE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94/25 </w:t>
        <w:tab/>
        <w:t>To Discuss and Approve Traffic and Transport Working Party Meeting. (See Info Pack)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 Discuss and Approve Recommenda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I Bid Weight Restric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t was proposed by Cllr Inskip and seconded by Cllr Newton that the Clerk will get costing fo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ing of vibration, NOx Monitoring and for origin and destination survey and also for additional advisory signage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agreed by all Councillors present by show of hands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095/25</w:t>
        <w:tab/>
      </w:r>
      <w:r>
        <w:rPr>
          <w:rFonts w:cs="Arial" w:ascii="Arial" w:hAnsi="Arial"/>
          <w:b/>
          <w:bCs/>
          <w:sz w:val="20"/>
        </w:rPr>
        <w:t>To Note Outcome of Personnel Committee Meeting on the 19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August 2025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 xml:space="preserve">Council noted outcome of meeting and Clerk to publish minutes of Personnel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Committee on webs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096/25</w:t>
        <w:tab/>
        <w:t xml:space="preserve">      Matters as Agenda Items for Future Consideration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ndalism and ASB in Sutt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d at Top of Mepal Roa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0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 items for consideration for next Full Council Meeting to be sent to the Clerk by the</w:t>
      </w:r>
    </w:p>
    <w:p>
      <w:pPr>
        <w:pStyle w:val="Normal"/>
        <w:ind w:left="10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September 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ptos" w:hAnsi="Aptos" w:cs="Arial-BoldMT;Arial"/>
          <w:b/>
          <w:b/>
          <w:bCs/>
          <w:sz w:val="22"/>
          <w:szCs w:val="22"/>
        </w:rPr>
      </w:pPr>
      <w:r>
        <w:rPr>
          <w:rFonts w:cs="Arial-BoldMT;Arial" w:ascii="Aptos" w:hAnsi="Apto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97/25</w:t>
        <w:tab/>
        <w:t>Date of Next Full Council Meeting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>23</w:t>
      </w:r>
      <w:r>
        <w:rPr>
          <w:rFonts w:cs="Arial" w:ascii="Arial" w:hAnsi="Arial"/>
          <w:bCs/>
          <w:sz w:val="20"/>
          <w:vertAlign w:val="superscript"/>
        </w:rPr>
        <w:t>rd</w:t>
      </w:r>
      <w:r>
        <w:rPr>
          <w:rFonts w:cs="Arial" w:ascii="Arial" w:hAnsi="Arial"/>
          <w:bCs/>
          <w:sz w:val="20"/>
        </w:rPr>
        <w:t xml:space="preserve"> September 2025 – Full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bCs/>
          <w:sz w:val="20"/>
        </w:rPr>
        <w:tab/>
        <w:t>21</w:t>
      </w:r>
      <w:r>
        <w:rPr>
          <w:rFonts w:cs="Arial" w:ascii="Arial" w:hAnsi="Arial"/>
          <w:bCs/>
          <w:sz w:val="20"/>
          <w:vertAlign w:val="superscript"/>
        </w:rPr>
        <w:t>st</w:t>
      </w:r>
      <w:r>
        <w:rPr>
          <w:rFonts w:cs="Arial" w:ascii="Arial" w:hAnsi="Arial"/>
          <w:bCs/>
          <w:sz w:val="20"/>
        </w:rPr>
        <w:t xml:space="preserve"> October 2025 - Full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bCs/>
          <w:sz w:val="20"/>
        </w:rPr>
        <w:tab/>
        <w:t>25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November 2025 - Full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bCs/>
          <w:sz w:val="20"/>
        </w:rPr>
        <w:tab/>
        <w:t>16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December 2025 - Full Council &amp; Budget/Prece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27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January 2025 - Full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eting Closed at 9.15p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</w:rPr>
        <w:t>Members of the public and press are welcome to attend the meeting.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Calibri Light">
    <w:charset w:val="00"/>
    <w:family w:val="swiss"/>
    <w:pitch w:val="variable"/>
  </w:font>
  <w:font w:name="Futura Lt BT">
    <w:charset w:val="b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Lt BT">
    <w:altName w:val="Segoe Scrip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 BERKLEY">
    <w:altName w:val="Brush Script MT"/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94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2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11" w:hanging="360"/>
      </w:pPr>
      <w:rPr>
        <w:sz w:val="20"/>
        <w:b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Device Font 10cpi" w:cs="Times New Roman;Device Font 10cp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GB"/>
    </w:rPr>
  </w:style>
  <w:style w:type="character" w:styleId="WW8Num1z1">
    <w:name w:val="WW8Num1z1"/>
    <w:qFormat/>
    <w:rPr>
      <w:rFonts w:ascii="Futura Lt BT" w:hAnsi="Futura Lt BT" w:eastAsia="Times New Roman;Device Font 10cpi" w:cs="Futura Lt BT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;Device Font 10cpi"/>
      <w:b w:val="false"/>
    </w:rPr>
  </w:style>
  <w:style w:type="character" w:styleId="WW8Num15z0">
    <w:name w:val="WW8Num15z0"/>
    <w:qFormat/>
    <w:rPr>
      <w:rFonts w:ascii="Arial" w:hAnsi="Arial" w:eastAsia="Times New Roman;Device Font 10cpi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ubtitleChar">
    <w:name w:val="Subtitle Char"/>
    <w:qFormat/>
    <w:rPr>
      <w:rFonts w:ascii="Calibri Light" w:hAnsi="Calibri Light" w:eastAsia="Times New Roman;Device Font 10cpi" w:cs="Times New Roman;Device Font 10cp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Heading1Char">
    <w:name w:val="Heading 1 Char"/>
    <w:qFormat/>
    <w:rPr>
      <w:rFonts w:ascii="Calibri Light" w:hAnsi="Calibri Light" w:eastAsia="Times New Roman;Device Font 10cpi" w:cs="Times New Roman;Device Font 10cpi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umanst521 Lt BT;Segoe Script" w:hAnsi="Humanst521 Lt BT;Segoe Script" w:cs="Humanst521 Lt BT;Segoe Script"/>
      <w:lang w:val="en-GB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;Device Font 10cpi"/>
      <w:sz w:val="22"/>
      <w:szCs w:val="21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Device Font 10cpi" w:cs="Times New Roman;Device Font 10cpi"/>
    </w:rPr>
  </w:style>
  <w:style w:type="paragraph" w:styleId="NoSpacing">
    <w:name w:val="No Spacing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tcambs.gov.uk/online-application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07:00Z</dcterms:created>
  <dc:creator>Rosie.Seymour</dc:creator>
  <dc:description/>
  <cp:keywords/>
  <dc:language>en-US</dc:language>
  <cp:lastModifiedBy>Philip Harty</cp:lastModifiedBy>
  <cp:lastPrinted>2025-08-13T11:24:00Z</cp:lastPrinted>
  <dcterms:modified xsi:type="dcterms:W3CDTF">2025-08-28T11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