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TTON ANNUAL MEETING OF THE ELECTORA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URSDAY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he annual assembly of the above parish meeting will be held on Thur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9 at 7pm in The Glebe Hall, The Glebe, High Street, Sut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elcome from the Chairman of Sutton Parish Counc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llr Mark Inski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To receive apologies for abs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To approve the minutes of the meeting of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Report from Chairman of Sutton Parish Council on Council activities during the previous year, and an update on the Neighbourhood Pla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To receive report from County and District Councillor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t Cambs District Councillor Lisa Stubb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ast Cambs District Councillor Lorna Dup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unty Councillor Lorna Dupre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To receive a presentation on Timebanking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Kate Ixer.  Somersham &amp; Pidley Timebank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To gain interest from the meeting on setting up a Timebank in Sutt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Questions from the floor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Chairman to close meeting at 8.30p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Refreshments and viewing of village organisations stand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lr M Inski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of Sutton Parish Counci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9</w:t>
      </w:r>
    </w:p>
    <w:sectPr>
      <w:footerReference w:type="default" r:id="rId2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freshments to be provided and served by Nellies Community Café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Rosie.Seymour</dc:creator>
  <dc:description/>
  <cp:keywords/>
  <dc:language>en-US</dc:language>
  <cp:lastModifiedBy>Rosie Seymour</cp:lastModifiedBy>
  <cp:lastPrinted>2019-02-28T18:42:00Z</cp:lastPrinted>
  <dcterms:modified xsi:type="dcterms:W3CDTF">2019-02-28T18:47:00Z</dcterms:modified>
  <cp:revision>18</cp:revision>
  <dc:subject/>
  <dc:title>SUTTON ANNUAL MEETING OF THE ELECTORATE</dc:title>
</cp:coreProperties>
</file>