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15989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-171450</wp:posOffset>
                </wp:positionV>
                <wp:extent cx="3086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ish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 Philip H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Gl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Hig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B6 2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353 777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  office@sutton-cambs-pc-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13.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ish Cl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 Philip H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Gle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High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B6 2R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353 777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  office@sutton-cambs-pc-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MEETING:</w:t>
        <w:tab/>
        <w:tab/>
        <w:t>Full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E:</w:t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7.30p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  <w:tab/>
        <w:tab/>
        <w:tab/>
        <w:tab/>
        <w:t>2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February 2025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UE:</w:t>
        <w:tab/>
        <w:t>The Pavilion, The Brook, Sutton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Cs/>
          <w:sz w:val="20"/>
          <w:szCs w:val="20"/>
        </w:rPr>
        <w:t>Planning application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z w:val="20"/>
        </w:rPr>
        <w:t xml:space="preserve"> All applications can be viewed at </w:t>
      </w:r>
      <w:hyperlink r:id="rId3">
        <w:r>
          <w:rPr>
            <w:rStyle w:val="InternetLink"/>
            <w:rFonts w:cs="Arial" w:ascii="Arial" w:hAnsi="Arial"/>
            <w:sz w:val="20"/>
          </w:rPr>
          <w:t>www.eastcambs.gov.uk/online-applications/</w:t>
        </w:r>
      </w:hyperlink>
      <w:r>
        <w:rPr>
          <w:rFonts w:cs="Arial" w:ascii="Arial" w:hAnsi="Arial"/>
          <w:sz w:val="20"/>
        </w:rPr>
        <w:t xml:space="preserve">, then putting the </w:t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number in the search bar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/Ma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members of the Council are hereby summoned to attend for the purposes of considering and resolving the business to be transacted at the meeting as set out belo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 BERKLEY;Brush Script MT" w:hAnsi="AR BERKLEY;Brush Script MT" w:cs="Arial"/>
          <w:b/>
          <w:b/>
          <w:sz w:val="20"/>
        </w:rPr>
      </w:pPr>
      <w:r>
        <w:rPr>
          <w:rFonts w:cs="Arial" w:ascii="AR BERKLEY;Brush Script MT" w:hAnsi="AR BERKLEY;Brush Script MT"/>
          <w:b/>
          <w:sz w:val="20"/>
        </w:rPr>
      </w:r>
    </w:p>
    <w:p>
      <w:pPr>
        <w:pStyle w:val="Normal"/>
        <w:jc w:val="center"/>
        <w:rPr>
          <w:rFonts w:ascii="AR BERKLEY;Brush Script MT" w:hAnsi="AR BERKLEY;Brush Script MT" w:cs="Arial"/>
          <w:b/>
          <w:b/>
          <w:sz w:val="20"/>
        </w:rPr>
      </w:pPr>
      <w:r>
        <w:rPr>
          <w:rFonts w:cs="Arial" w:ascii="AR BERKLEY;Brush Script MT" w:hAnsi="AR BERKLEY;Brush Script MT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Philip Hart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Sutton Parish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 202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: 15</w:t>
        <w:tab/>
        <w:tab/>
        <w:tab/>
        <w:t xml:space="preserve">QUORUM: 5 </w:t>
        <w:tab/>
        <w:tab/>
        <w:t>Vacancies: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 G E N D A</w:t>
      </w:r>
    </w:p>
    <w:p>
      <w:pPr>
        <w:pStyle w:val="Normal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57/25</w:t>
        <w:tab/>
        <w:t>To receive and note apologies for absen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58/25</w:t>
        <w:tab/>
        <w:t>To receive declarations of intere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Councillors to declare any personal interest in any items on the agenda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Councillors to declare any prejudicial interest in any items on the agenda and to inform the Chairman if they wish to speak on the matter during public participation.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Councillors to declare any pecuniary interest in any items on the agenda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59/25</w:t>
        <w:tab/>
        <w:t>Public Participa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adjourn the meeting for up to 10 minutes to allow any members of the public and Councillors declaring a prejudicial interest to address the meeting </w:t>
      </w:r>
      <w:r>
        <w:rPr>
          <w:rFonts w:cs="Arial" w:ascii="Arial" w:hAnsi="Arial"/>
          <w:b/>
          <w:sz w:val="20"/>
        </w:rPr>
        <w:t>in relation to the business to be transacted at that meeting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160/25</w:t>
        <w:tab/>
        <w:t>To approve the minutes of the meeting of Council held on 28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January 2025 </w:t>
      </w:r>
      <w:r>
        <w:rPr>
          <w:rFonts w:cs="Arial" w:ascii="Arial" w:hAnsi="Arial"/>
          <w:sz w:val="20"/>
        </w:rPr>
        <w:t>(Attached)</w:t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1/25</w:t>
        <w:tab/>
        <w:t>To receive and note the Project Chart and Action Plan (attache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2/25</w:t>
        <w:tab/>
        <w:t>To receive reports in relation to Sutton fro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Cllr Lorna Dupre – Cambridgeshire County Counci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.</w:t>
        <w:tab/>
        <w:t>Cllr Lorna Dupre &amp; Cllr Mark Inskip – East Cambridgeshire District Counci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163/25</w:t>
        <w:tab/>
        <w:t>Fin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</w:t>
        <w:tab/>
        <w:t xml:space="preserve">To approve payments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Online Paymen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ebruary 2025 </w:t>
        <w:tab/>
        <w:tab/>
        <w:t>Salaries &amp; expenses</w:t>
        <w:tab/>
        <w:tab/>
      </w:r>
      <w:bookmarkStart w:id="0" w:name="_Hlk111546628"/>
      <w:r>
        <w:rPr>
          <w:rFonts w:cs="Arial" w:ascii="Arial" w:hAnsi="Arial"/>
          <w:sz w:val="20"/>
          <w:szCs w:val="20"/>
        </w:rPr>
        <w:t>£</w:t>
      </w:r>
      <w:bookmarkEnd w:id="0"/>
      <w:r>
        <w:rPr>
          <w:rFonts w:cs="Arial" w:ascii="Arial" w:hAnsi="Arial"/>
          <w:sz w:val="20"/>
          <w:szCs w:val="20"/>
        </w:rPr>
        <w:t>8825.0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bruary 2025</w:t>
        <w:tab/>
        <w:tab/>
        <w:t>Cambs Pension Fund</w:t>
        <w:tab/>
        <w:tab/>
        <w:t>£890.1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Veolia Ltd</w:t>
        <w:tab/>
        <w:tab/>
        <w:t>Easi-bins</w:t>
        <w:tab/>
        <w:tab/>
        <w:tab/>
        <w:t>£177.5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The Copier Warehouse</w:t>
        <w:tab/>
        <w:t>Photocopying</w:t>
        <w:tab/>
        <w:tab/>
        <w:tab/>
        <w:t>£106.2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SE</w:t>
        <w:tab/>
        <w:tab/>
        <w:tab/>
        <w:t>Elec</w:t>
        <w:tab/>
        <w:tab/>
        <w:tab/>
        <w:tab/>
        <w:t>£666.2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SE</w:t>
        <w:tab/>
        <w:tab/>
        <w:tab/>
        <w:t>Gas</w:t>
        <w:tab/>
        <w:tab/>
        <w:tab/>
        <w:tab/>
        <w:t>£606.8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utton Feast</w:t>
        <w:tab/>
        <w:tab/>
        <w:t>Grant Application</w:t>
        <w:tab/>
        <w:tab/>
        <w:t>£979.5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TrueLink Ltd</w:t>
        <w:tab/>
        <w:tab/>
        <w:t>Grass Cutting</w:t>
        <w:tab/>
        <w:tab/>
        <w:tab/>
        <w:t>£346.9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Centra Data</w:t>
        <w:tab/>
        <w:tab/>
        <w:t>Computer Support/Microsoft</w:t>
        <w:tab/>
        <w:t>£250.9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MS Electrical</w:t>
        <w:tab/>
        <w:tab/>
        <w:t>Repair Emergency Lights</w:t>
        <w:tab/>
        <w:t>£18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Clear Councils</w:t>
        <w:tab/>
        <w:tab/>
        <w:t>Insurance</w:t>
        <w:tab/>
        <w:tab/>
        <w:tab/>
        <w:t>£4021.8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Defib Shop</w:t>
        <w:tab/>
        <w:tab/>
        <w:t>Pads and Battery</w:t>
        <w:tab/>
        <w:tab/>
        <w:t>£36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Hire Refunds</w:t>
        <w:tab/>
        <w:tab/>
        <w:t>Hire Refund</w:t>
        <w:tab/>
        <w:tab/>
        <w:tab/>
        <w:t>£109.9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ecks</w:t>
        <w:tab/>
        <w:tab/>
        <w:tab/>
        <w:t>New Trolley Wheels</w:t>
        <w:tab/>
        <w:tab/>
        <w:t>£85.9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rect Debi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CDC</w:t>
        <w:tab/>
        <w:tab/>
        <w:tab/>
        <w:t>Non-domestic rates</w:t>
        <w:tab/>
        <w:tab/>
      </w:r>
      <w:r>
        <w:rPr>
          <w:rFonts w:cs="Arial" w:ascii="Arial" w:hAnsi="Arial"/>
          <w:sz w:val="20"/>
          <w:szCs w:val="20"/>
          <w:lang w:val="en-GB"/>
        </w:rPr>
        <w:t>£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loyds</w:t>
        <w:tab/>
        <w:tab/>
        <w:tab/>
        <w:t>Multipay</w:t>
        <w:tab/>
        <w:tab/>
        <w:tab/>
        <w:t>£58.7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avenet</w:t>
        <w:tab/>
        <w:tab/>
        <w:t>Mobile Phones</w:t>
        <w:tab/>
        <w:tab/>
        <w:tab/>
        <w:t>£125.8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SE</w:t>
        <w:tab/>
        <w:tab/>
        <w:tab/>
        <w:t>Street Lights</w:t>
        <w:tab/>
        <w:tab/>
        <w:tab/>
        <w:t>£249.0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 &amp; CE</w:t>
        <w:tab/>
        <w:tab/>
        <w:tab/>
        <w:t>Peoples Pension</w:t>
        <w:tab/>
        <w:tab/>
        <w:t>£186.5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HMRC</w:t>
        <w:tab/>
        <w:tab/>
        <w:tab/>
        <w:t>Tax &amp; NIC</w:t>
        <w:tab/>
        <w:tab/>
        <w:tab/>
        <w:t>£1826.4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4/25</w:t>
        <w:tab/>
        <w:t>Finance Report (attached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5/25 </w:t>
        <w:tab/>
        <w:t>Planning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551" w:hanging="360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lanning approvals </w:t>
      </w:r>
      <w:bookmarkStart w:id="1" w:name="_Hlk152758118"/>
      <w:r>
        <w:rPr>
          <w:rFonts w:cs="Arial" w:ascii="Arial" w:hAnsi="Arial"/>
          <w:sz w:val="20"/>
          <w:szCs w:val="20"/>
        </w:rPr>
        <w:t xml:space="preserve">– </w:t>
      </w:r>
      <w:bookmarkEnd w:id="1"/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Erection of 9 No.dwellings and associated works, following the demolition of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isting dwellings (121 and 123 High Street)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121-123 High Street Sutton Ely Cambridgeshire CB6 2NR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2/00626/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5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eals/Variations –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551" w:hanging="360"/>
        <w:rPr>
          <w:rFonts w:ascii="Arial-BoldMT;Arial" w:hAnsi="Arial-BoldMT;Arial" w:cs="Arial-BoldMT;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lanning Applications –</w:t>
      </w:r>
    </w:p>
    <w:p>
      <w:pPr>
        <w:pStyle w:val="ListParagraph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Proposed lake and associated works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Land South East Of 107 The Row Sutton Cambridgeshire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114/FUL</w:t>
      </w:r>
    </w:p>
    <w:p>
      <w:pPr>
        <w:pStyle w:val="ListParagrap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5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e Consents –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66/25</w:t>
        <w:tab/>
        <w:tab/>
        <w:t>Fire Station Update (attach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67/25</w:t>
        <w:tab/>
        <w:tab/>
        <w:t>Facilities Hire Co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cil to discuss and appr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ptos" w:hAnsi="Aptos" w:cs="Arial-BoldMT;Arial"/>
          <w:b/>
          <w:b/>
          <w:bCs/>
          <w:sz w:val="22"/>
          <w:szCs w:val="22"/>
        </w:rPr>
      </w:pPr>
      <w:r>
        <w:rPr>
          <w:rFonts w:cs="Arial-BoldMT;Arial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68/25</w:t>
        <w:tab/>
        <w:t>Date of Next Meeting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5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March 2025 –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22</w:t>
      </w:r>
      <w:r>
        <w:rPr>
          <w:rFonts w:cs="Arial" w:ascii="Arial" w:hAnsi="Arial"/>
          <w:bCs/>
          <w:sz w:val="20"/>
          <w:vertAlign w:val="superscript"/>
        </w:rPr>
        <w:t>nd</w:t>
      </w:r>
      <w:r>
        <w:rPr>
          <w:rFonts w:cs="Arial" w:ascii="Arial" w:hAnsi="Arial"/>
          <w:bCs/>
          <w:sz w:val="20"/>
        </w:rPr>
        <w:t xml:space="preserve"> April 2025 –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6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May 2025 – Meeting of Electo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20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May 2025 – Full Council and Annual Parish Council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4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June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</w:rPr>
        <w:t>Members of the public and press are welcome to attend the meeting.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utura Lt BT">
    <w:charset w:val="b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Lt BT">
    <w:altName w:val="Segoe Scrip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 BERKLEY">
    <w:altName w:val="Brush Script MT"/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WW8Num1z1">
    <w:name w:val="WW8Num1z1"/>
    <w:qFormat/>
    <w:rPr>
      <w:rFonts w:ascii="Futura Lt BT" w:hAnsi="Futura Lt BT" w:eastAsia="Times New Roman" w:cs="Futura Lt BT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umanst521 Lt BT;Segoe Script" w:hAnsi="Humanst521 Lt BT;Segoe Script" w:cs="Humanst521 Lt BT;Segoe Script"/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tcambs.gov.uk/online-application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8:00Z</dcterms:created>
  <dc:creator>Rosie.Seymour</dc:creator>
  <dc:description/>
  <cp:keywords/>
  <dc:language>en-US</dc:language>
  <cp:lastModifiedBy>Philip Harty</cp:lastModifiedBy>
  <cp:lastPrinted>2024-12-04T13:33:00Z</cp:lastPrinted>
  <dcterms:modified xsi:type="dcterms:W3CDTF">2025-02-19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