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-171450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Philip H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 office@sutton-cambs-pc-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13.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Philip H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 office@sutton-cambs-pc-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MEETING: </w:t>
        <w:tab/>
        <w:tab/>
        <w:t>Full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E:</w:t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7.30p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  <w:tab/>
        <w:tab/>
        <w:tab/>
        <w:t>2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September 2025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UE:</w:t>
        <w:tab/>
        <w:t>The Pavilion, The Brook, Sutton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Cs/>
          <w:sz w:val="20"/>
          <w:szCs w:val="20"/>
        </w:rPr>
        <w:t>Planning applicati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0"/>
        </w:rPr>
        <w:t xml:space="preserve"> All applications can be viewed at </w:t>
      </w:r>
      <w:hyperlink r:id="rId3">
        <w:r>
          <w:rPr>
            <w:rStyle w:val="InternetLink"/>
            <w:rFonts w:cs="Arial" w:ascii="Arial" w:hAnsi="Arial"/>
            <w:sz w:val="20"/>
          </w:rPr>
          <w:t>www.eastcambs.gov.uk/online-applications/</w:t>
        </w:r>
      </w:hyperlink>
      <w:r>
        <w:rPr>
          <w:rFonts w:cs="Arial" w:ascii="Arial" w:hAnsi="Arial"/>
          <w:sz w:val="20"/>
        </w:rPr>
        <w:t xml:space="preserve">, then putting the 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number in the search bar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/M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  <w:sz w:val="20"/>
          <w:szCs w:val="20"/>
        </w:rPr>
        <w:t>A Meeting of Sutton Parish Council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will be held on Tuesday 2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September 2025 at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  <w:sz w:val="20"/>
          <w:szCs w:val="20"/>
        </w:rPr>
        <w:t>7.30pm at: The Pavilion, The Brook, Sutton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members of the Council are hereby summoned to attend for the purpose of considering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d resolving upon the business to be transacted at the meeting as set out hereunder.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  <w:sz w:val="20"/>
          <w:szCs w:val="20"/>
        </w:rPr>
        <w:t>The meeting is open to members of the public (including the press) unless stated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wise in accordance with the Public Bodies (Admissions to Meetings) Act 196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36"/>
          <w:szCs w:val="36"/>
        </w:rPr>
      </w:pPr>
      <w:r>
        <w:rPr>
          <w:rFonts w:cs="Arial" w:ascii="AR BERKLEY;Brush Script MT" w:hAnsi="AR BERKLEY;Brush Script MT"/>
          <w:b/>
          <w:sz w:val="36"/>
          <w:szCs w:val="36"/>
        </w:rPr>
        <w:t>Philip Harty</w:t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20"/>
          <w:szCs w:val="36"/>
        </w:rPr>
      </w:pPr>
      <w:r>
        <w:rPr>
          <w:rFonts w:cs="Arial" w:ascii="AR BERKLEY;Brush Script MT" w:hAnsi="AR BERKLEY;Brush Script MT"/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Philip Hart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Sutton Parish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202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: 15</w:t>
        <w:tab/>
        <w:tab/>
        <w:tab/>
        <w:t xml:space="preserve">QUORUM: 5 </w:t>
        <w:tab/>
        <w:tab/>
        <w:t>Vacancies: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 G E N D A</w:t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98/25</w:t>
        <w:tab/>
        <w:t>To receive and note apologies for abs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99/25</w:t>
        <w:tab/>
        <w:t>To receive declarations of inter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Councillors to declare any personal interest in any items on the agenda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Councillors to declare any prejudicial interest in any items on the agenda and to inform the Chairman if they wish to speak on the matter during public participation.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Councillors to declare any pecuniary interest in any items on the agenda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00/25</w:t>
        <w:tab/>
        <w:t>Public Particip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djourn the meeting for up to 10 minutes to allow any members of the public and Councillors declaring a prejudicial interest to address the meeting </w:t>
      </w:r>
      <w:r>
        <w:rPr>
          <w:rFonts w:cs="Arial" w:ascii="Arial" w:hAnsi="Arial"/>
          <w:b/>
          <w:sz w:val="20"/>
        </w:rPr>
        <w:t>in relation to the business to be transacted at that meeting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101/25</w:t>
        <w:tab/>
        <w:t>To approve the minutes of the meeting of Council held on 19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ugust 2025 (See Info Pack)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2/25</w:t>
        <w:tab/>
        <w:t>To receive and note the Project Chart and Action Plan (See Info Pack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3/25</w:t>
        <w:tab/>
        <w:t>To receive reports in relation to Sutton from: (See Info Pac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Cllr Lorna Dupre – Cambridgeshire County Counci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</w:t>
        <w:tab/>
        <w:t>Cllr Lorna Dupre &amp; Cllr Mark Inskip – East Cambridgeshire District Counc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104/25</w:t>
        <w:tab/>
        <w:t>Fin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To approve payments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Online Paym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ptember 2025 </w:t>
        <w:tab/>
        <w:t>Salaries &amp; expenses</w:t>
        <w:tab/>
        <w:tab/>
      </w:r>
      <w:bookmarkStart w:id="0" w:name="_Hlk111546628"/>
      <w:r>
        <w:rPr>
          <w:rFonts w:cs="Arial" w:ascii="Arial" w:hAnsi="Arial"/>
          <w:sz w:val="20"/>
          <w:szCs w:val="20"/>
        </w:rPr>
        <w:t>£</w:t>
      </w:r>
      <w:bookmarkEnd w:id="0"/>
      <w:r>
        <w:rPr>
          <w:rFonts w:cs="Arial" w:ascii="Arial" w:hAnsi="Arial"/>
          <w:sz w:val="20"/>
          <w:szCs w:val="20"/>
        </w:rPr>
        <w:t>8588.4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ptember 2025</w:t>
        <w:tab/>
        <w:t>Cambs Pension Fund</w:t>
        <w:tab/>
        <w:tab/>
        <w:t>£855.6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Veolia Ltd</w:t>
        <w:tab/>
        <w:tab/>
        <w:t>Easi-bins</w:t>
        <w:tab/>
        <w:tab/>
        <w:tab/>
        <w:t>£121.9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The Copier Warehouse</w:t>
        <w:tab/>
        <w:t>Photocopying</w:t>
        <w:tab/>
        <w:tab/>
        <w:tab/>
        <w:t>£115.5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entra Data</w:t>
        <w:tab/>
        <w:tab/>
        <w:t>Computer Support</w:t>
        <w:tab/>
        <w:tab/>
        <w:t>£147.6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tunning Landscapes</w:t>
        <w:tab/>
        <w:t>Glebe Fence</w:t>
        <w:tab/>
        <w:tab/>
        <w:tab/>
        <w:t>£68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TrueLink</w:t>
        <w:tab/>
        <w:tab/>
        <w:t>Grass Jul/Aug</w:t>
        <w:tab/>
        <w:tab/>
        <w:tab/>
        <w:t>£693.8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LCC</w:t>
        <w:tab/>
        <w:tab/>
        <w:tab/>
        <w:t>Training</w:t>
        <w:tab/>
        <w:tab/>
        <w:tab/>
        <w:t>£36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UKBC</w:t>
        <w:tab/>
        <w:tab/>
        <w:tab/>
        <w:t>Glebe Boiler</w:t>
        <w:tab/>
        <w:tab/>
        <w:tab/>
        <w:t>£10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Ace Fire &amp; Security</w:t>
        <w:tab/>
        <w:t>CCTV/Intercom</w:t>
        <w:tab/>
        <w:tab/>
        <w:tab/>
        <w:t>£494.3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ESPO</w:t>
        <w:tab/>
        <w:tab/>
        <w:tab/>
        <w:t>Office Supplies</w:t>
        <w:tab/>
        <w:tab/>
        <w:tab/>
        <w:t>£56.4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BT</w:t>
        <w:tab/>
        <w:tab/>
        <w:tab/>
        <w:t>Phone/Internet</w:t>
        <w:tab/>
        <w:tab/>
        <w:tab/>
        <w:t>£500.3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 Debi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CDC</w:t>
        <w:tab/>
        <w:tab/>
        <w:tab/>
        <w:t>Non-domestic rates</w:t>
        <w:tab/>
        <w:tab/>
      </w:r>
      <w:r>
        <w:rPr>
          <w:rFonts w:cs="Arial" w:ascii="Arial" w:hAnsi="Arial"/>
          <w:sz w:val="20"/>
          <w:szCs w:val="20"/>
          <w:lang w:val="en-GB"/>
        </w:rPr>
        <w:t>£7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loyds</w:t>
        <w:tab/>
        <w:tab/>
        <w:tab/>
        <w:t>Multipay</w:t>
        <w:tab/>
        <w:tab/>
        <w:tab/>
        <w:t>£222.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2</w:t>
        <w:tab/>
        <w:tab/>
        <w:tab/>
        <w:t>Mobile Phones</w:t>
        <w:tab/>
        <w:tab/>
        <w:tab/>
        <w:t>£10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Pavilion Electric</w:t>
        <w:tab/>
        <w:tab/>
        <w:tab/>
        <w:t>£149.8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Glebe Electric</w:t>
        <w:tab/>
        <w:tab/>
        <w:tab/>
        <w:t>£261.3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 UMS</w:t>
        <w:tab/>
        <w:tab/>
        <w:t>Street Lights</w:t>
        <w:tab/>
        <w:tab/>
        <w:tab/>
        <w:t>£292.4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itish Gas</w:t>
        <w:tab/>
        <w:tab/>
        <w:t>Glebe Gas</w:t>
        <w:tab/>
        <w:tab/>
        <w:tab/>
        <w:t>£37.1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itish Gas</w:t>
        <w:tab/>
        <w:tab/>
        <w:t>Pavilion Gas</w:t>
        <w:tab/>
        <w:tab/>
        <w:tab/>
        <w:t>£165.4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 &amp; CE</w:t>
        <w:tab/>
        <w:tab/>
        <w:tab/>
        <w:t>Peoples Pension</w:t>
        <w:tab/>
        <w:tab/>
        <w:t>£200.2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HMRC</w:t>
        <w:tab/>
        <w:tab/>
        <w:tab/>
        <w:t>Tax &amp; NIC</w:t>
        <w:tab/>
        <w:tab/>
        <w:tab/>
        <w:t>£2132.6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AVE</w:t>
        <w:tab/>
        <w:tab/>
        <w:tab/>
        <w:t>Water Rates</w:t>
        <w:tab/>
        <w:tab/>
        <w:tab/>
        <w:t>£287.6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WLB</w:t>
        <w:tab/>
        <w:tab/>
        <w:tab/>
        <w:t>Loan</w:t>
        <w:tab/>
        <w:tab/>
        <w:tab/>
        <w:tab/>
        <w:t>£664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vills</w:t>
        <w:tab/>
        <w:tab/>
        <w:tab/>
        <w:t>Rent</w:t>
        <w:tab/>
        <w:tab/>
        <w:tab/>
        <w:tab/>
        <w:t>£100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</w:t>
        <w:tab/>
        <w:t>Report From Finance Working Party (See info Pack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view of Finances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</w:t>
        <w:tab/>
        <w:t>CIL Payments</w:t>
      </w:r>
    </w:p>
    <w:p>
      <w:pPr>
        <w:pStyle w:val="X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£88,837.06 and will be transferred to Sutton Parish Council in October CIL payments.</w:t>
      </w:r>
    </w:p>
    <w:p>
      <w:pPr>
        <w:pStyle w:val="X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ollowing Payments.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 February 2026 - £88,837.06 to be paid to SPC March 2026</w:t>
      </w:r>
    </w:p>
    <w:p>
      <w:pPr>
        <w:pStyle w:val="Xmso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June 2026 - £133,255.59 to be paid to SPC October 2026</w:t>
      </w:r>
    </w:p>
    <w:p>
      <w:pPr>
        <w:pStyle w:val="Xmso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 December 2026 - £133,651.09 to be paid to SPC March 2027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105/25 </w:t>
        <w:tab/>
        <w:t>Planning</w:t>
      </w:r>
    </w:p>
    <w:p>
      <w:pPr>
        <w:pStyle w:val="Normal"/>
        <w:numPr>
          <w:ilvl w:val="0"/>
          <w:numId w:val="6"/>
        </w:numPr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Planning approvals/Refusals </w:t>
      </w:r>
      <w:bookmarkStart w:id="1" w:name="_Hlk152758118"/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– </w:t>
      </w:r>
      <w:bookmarkEnd w:id="1"/>
    </w:p>
    <w:tbl>
      <w:tblPr>
        <w:tblW w:w="1022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49"/>
      </w:tblGrid>
      <w:tr>
        <w:trPr>
          <w:trHeight w:val="2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  Land Adjacent 43 Mepal Road Sutton Cambridgeshire 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21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discharge Condition 3 (noise mitigation) and 6 (hedgerow and woodland management and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reation scheme) of decision 24/00340/RMM dated 6 December 2024 for reserved matters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 layout, scale, appearance and landscaping of 164 dwellings (excludes self-build plots),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rnal roads, parking, open space, landscaping, sustainable urban drainage and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cillary infrastructure pursuant to 19/01707/OUM</w:t>
            </w:r>
          </w:p>
        </w:tc>
      </w:tr>
      <w:tr>
        <w:trPr>
          <w:trHeight w:val="285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6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.  </w:t>
            </w:r>
            <w:r>
              <w:rPr>
                <w:rFonts w:cs="Arial" w:ascii="Arial" w:hAnsi="Arial"/>
                <w:sz w:val="20"/>
                <w:szCs w:val="20"/>
              </w:rPr>
              <w:t>Erection of hay barn for the storage of hay bales for personal usag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Location: Paddock To South Of 65A The Row Sutton Cambridgeshire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Reference: 25/00624/FUL - APPROVED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als/Variations –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ary condition 1 (Approved Plans) of previously approved 23/00512/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served matters of Appearance, Landscaping and Scale of previous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22/00525/VAR to vary condition 12 (floor area) of previous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21/00485/OUT for proposed residential development of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ellings, access road, car ports, garaging, visibility splays and associ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wo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Land To North Side Of Mill Field Sutton Cambridgesh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904/VAR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lanning Applications –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irst floor extension above existing single-story element to r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5 The Orchards Sutton Ely Cambridgeshire CB6 2P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828/FUL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posed two-story side extension involving the demolition of exi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21 Red Lion Lane Sutton Cambridgeshire CB6 2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930/FUL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wo story side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6 Fieldgate Sutton Cambridgeshire CB6 2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787/FUL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Consents –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40 High Street Sutton Ely Cambridgeshire CB6 2RB</w:t>
      </w:r>
    </w:p>
    <w:p>
      <w:pPr>
        <w:pStyle w:val="Normal"/>
        <w:autoSpaceDE w:val="false"/>
        <w:ind w:left="2022" w:first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752/TRE – APPROVED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58 High Street Sutton Ely Cambridgeshire CB6 2RA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846/TRE – APPROVED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eference 25/00918/TRE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1 Robina – Remove deadwood and reduce Crown – APPROVED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bookmarkStart w:id="2" w:name="_Hlk203557958"/>
      <w:r>
        <w:rPr>
          <w:rFonts w:cs="Arial" w:ascii="Arial" w:hAnsi="Arial"/>
          <w:b/>
          <w:bCs/>
          <w:sz w:val="20"/>
          <w:szCs w:val="20"/>
        </w:rPr>
        <w:t>106/25</w:t>
      </w:r>
      <w:bookmarkEnd w:id="2"/>
      <w:r>
        <w:rPr>
          <w:rFonts w:cs="Arial" w:ascii="Arial" w:hAnsi="Arial"/>
          <w:b/>
          <w:bCs/>
          <w:sz w:val="20"/>
          <w:szCs w:val="20"/>
        </w:rPr>
        <w:tab/>
        <w:t>To Discuss and Make recommendations for Area at Top of Mepal Road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7/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eview and Adopt Polic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ocuments and Record Management Policy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8/25</w:t>
        <w:tab/>
        <w:t>To Approve and Make Recommendations Regarding Increase in Land Rent Savills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9/25</w:t>
        <w:tab/>
        <w:t>Review and Make Recommendations re: EV Chargers Lease (See Info Pack)</w:t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Start w:id="3" w:name="_Hlk203560102"/>
      <w:r>
        <w:rPr>
          <w:rFonts w:cs="Arial" w:ascii="Arial" w:hAnsi="Arial"/>
          <w:b/>
          <w:bCs/>
          <w:sz w:val="20"/>
          <w:szCs w:val="20"/>
        </w:rPr>
        <w:t>110/25</w:t>
      </w:r>
      <w:r>
        <w:rPr>
          <w:rFonts w:cs="Arial" w:ascii="Arial" w:hAnsi="Arial"/>
          <w:b/>
          <w:bCs/>
          <w:color w:val="EE0000"/>
          <w:sz w:val="20"/>
          <w:szCs w:val="20"/>
        </w:rPr>
        <w:t xml:space="preserve"> </w:t>
      </w:r>
      <w:bookmarkEnd w:id="3"/>
      <w:r>
        <w:rPr>
          <w:rFonts w:cs="Arial" w:ascii="Arial" w:hAnsi="Arial"/>
          <w:b/>
          <w:bCs/>
          <w:sz w:val="20"/>
          <w:szCs w:val="20"/>
        </w:rPr>
        <w:tab/>
        <w:t>Clerks Report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bookmarkStart w:id="4" w:name="_Hlk208987934"/>
      <w:bookmarkEnd w:id="4"/>
      <w:r>
        <w:rPr>
          <w:rFonts w:cs="Arial" w:ascii="Arial" w:hAnsi="Arial"/>
          <w:sz w:val="20"/>
          <w:szCs w:val="20"/>
        </w:rPr>
        <w:t>ACRE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Day Funding National Lottery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08987934"/>
      <w:bookmarkStart w:id="6" w:name="_Hlk208987934"/>
      <w:bookmarkEnd w:id="6"/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1/25 </w:t>
        <w:tab/>
        <w:t xml:space="preserve">Consider Planning for New Cemetery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scuss and make recommendations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2/25 </w:t>
        <w:tab/>
        <w:t xml:space="preserve">To Discuss Anti-Social Behaviour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3/25 </w:t>
        <w:tab/>
        <w:t>To Discuss and Recommend Quotes for Cemetery Hedge Work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  <w:t>Quote 1 £90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2 £65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4/25 </w:t>
        <w:tab/>
        <w:t>To Discuss and Recommend Quote for Ditch Work at Old Rec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£499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5/25 </w:t>
        <w:tab/>
      </w:r>
      <w:r>
        <w:rPr>
          <w:rFonts w:cs="Arial" w:ascii="Arial" w:hAnsi="Arial"/>
          <w:b/>
          <w:bCs/>
          <w:sz w:val="18"/>
          <w:szCs w:val="18"/>
        </w:rPr>
        <w:t>To Discuss and Recommend Quote for Environmental Testing for Weight Restriction Bid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Quote 1 Nox Testing £301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2 Vibration Monitoring £233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3 Vehicle Entry/Exit Survey £5,49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6/25</w:t>
        <w:tab/>
        <w:t>To Discuss and Recommend Quotes for Play Park Repair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1 £402.7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2 £1572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3 £1932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7/25</w:t>
        <w:tab/>
        <w:t>To Discuss and Recommend Grant Applications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rant Application 1 MAGPAS £75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nt Application 2 Ely Foodbank £7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18/25</w:t>
        <w:tab/>
        <w:t xml:space="preserve">      Matters as Agenda Items for Future Consider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No Decision can be Made Under This I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items for consideration for next Full Council Meeting to be sent to the Clerk by the</w:t>
      </w:r>
    </w:p>
    <w:p>
      <w:pPr>
        <w:pStyle w:val="Normal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ctober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ptos" w:hAnsi="Aptos" w:cs="Arial-BoldMT;Arial"/>
          <w:b/>
          <w:b/>
          <w:bCs/>
          <w:sz w:val="22"/>
          <w:szCs w:val="22"/>
        </w:rPr>
      </w:pPr>
      <w:r>
        <w:rPr>
          <w:rFonts w:cs="Arial-BoldMT;Arial" w:ascii="Aptos" w:hAnsi="Apto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9/25</w:t>
        <w:tab/>
        <w:t>Date of Next Full Council Meeting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21</w:t>
      </w:r>
      <w:r>
        <w:rPr>
          <w:rFonts w:cs="Arial" w:ascii="Arial" w:hAnsi="Arial"/>
          <w:bCs/>
          <w:sz w:val="20"/>
          <w:vertAlign w:val="superscript"/>
        </w:rPr>
        <w:t>st</w:t>
      </w:r>
      <w:r>
        <w:rPr>
          <w:rFonts w:cs="Arial" w:ascii="Arial" w:hAnsi="Arial"/>
          <w:bCs/>
          <w:sz w:val="20"/>
        </w:rPr>
        <w:t xml:space="preserve"> October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November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16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December 2025 - Full Council &amp; Budget/Prece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7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anuary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4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February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</w:rPr>
        <w:t>Members of the public and press are welcome to attend the meeting.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 Lt BT">
    <w:charset w:val="b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Segoe Scrip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AR BERKLEY">
    <w:altName w:val="Brush Script MT"/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ocal Government Act 1972, schedule 12, paragraph 7 (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ocal Government Act 1972, s12 10(2) (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1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271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1">
    <w:name w:val="WW8Num1z1"/>
    <w:qFormat/>
    <w:rPr>
      <w:rFonts w:ascii="Futura Lt BT" w:hAnsi="Futura Lt BT" w:eastAsia="Times New Roman" w:cs="Futura Lt BT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anst521 Lt BT;Segoe Script" w:hAnsi="Humanst521 Lt BT;Segoe Script" w:cs="Humanst521 Lt BT;Segoe Script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tcambs.gov.uk/online-application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3:00Z</dcterms:created>
  <dc:creator>Rosie.Seymour</dc:creator>
  <dc:description/>
  <cp:keywords/>
  <dc:language>en-US</dc:language>
  <cp:lastModifiedBy>Philip Harty</cp:lastModifiedBy>
  <cp:lastPrinted>2025-09-17T12:10:00Z</cp:lastPrinted>
  <dcterms:modified xsi:type="dcterms:W3CDTF">2025-09-17T1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