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Philip H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ffice@sutton-cambs-pc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Philip H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ffice@sutton-cambs-pc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MEETING:</w:t>
        <w:tab/>
        <w:tab/>
        <w:t>Annual Meeting of the Parish Counc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</w:t>
        <w:tab/>
        <w:tab/>
        <w:tab/>
        <w:tab/>
        <w:tab/>
      </w:r>
      <w:r>
        <w:rPr>
          <w:rFonts w:cs="Arial" w:ascii="Arial" w:hAnsi="Arial"/>
          <w:b/>
          <w:bCs/>
          <w:color w:val="0000FF"/>
        </w:rPr>
        <w:t>7.30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ab/>
        <w:tab/>
        <w:t>Tuesda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25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</w:t>
        <w:tab/>
      </w:r>
      <w:r>
        <w:rPr>
          <w:rFonts w:cs="Arial" w:ascii="Arial" w:hAnsi="Arial"/>
          <w:b/>
          <w:bCs/>
          <w:sz w:val="22"/>
          <w:szCs w:val="22"/>
        </w:rPr>
        <w:t>The Pavilion, The Brook, Sut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/M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  <w:sz w:val="20"/>
          <w:szCs w:val="20"/>
        </w:rPr>
        <w:t>A Meeting of Sutton Parish Council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will be held on Tuesday 2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bCs/>
          <w:sz w:val="20"/>
          <w:szCs w:val="20"/>
        </w:rPr>
        <w:t>May 2025 at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0pm at: The Pavilion, The Brook, Sutton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members of the Council are hereby summoned to attend for the purpose of considering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 resolving upon the business to be transacted at the meeting as set out hereunder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meeting is open to members of the public (including the press) unless stated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wise in accordance with the Public Bodies (Admissions to Meetings) Act 196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36"/>
          <w:szCs w:val="36"/>
        </w:rPr>
      </w:pPr>
      <w:r>
        <w:rPr>
          <w:rFonts w:cs="Arial" w:ascii="AR BERKLEY;Brush Script MT" w:hAnsi="AR BERKLEY;Brush Script MT"/>
          <w:b/>
          <w:sz w:val="36"/>
          <w:szCs w:val="36"/>
        </w:rPr>
        <w:t>Philip Harty</w:t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20"/>
          <w:szCs w:val="36"/>
        </w:rPr>
      </w:pPr>
      <w:r>
        <w:rPr>
          <w:rFonts w:cs="Arial" w:ascii="AR BERKLEY;Brush Script MT" w:hAnsi="AR BERKLEY;Brush Script MT"/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Philip Hart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Sutton Parish Counci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2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: 15</w:t>
        <w:tab/>
        <w:tab/>
        <w:tab/>
        <w:t xml:space="preserve">QUORUM: 5 </w:t>
        <w:tab/>
        <w:tab/>
        <w:t>Vacancies: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/>
        </w:rPr>
        <w:t>A G E N D 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17/25</w:t>
        <w:tab/>
        <w:t>Election of Chairman for year 2025/202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i)</w:t>
        <w:tab/>
        <w:t>To elect a Chairman for 2025/2026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ii)</w:t>
        <w:tab/>
        <w:t>Chairman to sign Declaration of Acceptance of Offic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18/25</w:t>
        <w:tab/>
        <w:t>Appointment of Vice-Chairman for year 2025/202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0"/>
        </w:rPr>
        <w:t>To appoint a vice-chairman for year 2025/2026.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>019/25</w:t>
        <w:tab/>
        <w:t>Confirmation of Declaration of Acceptance of Office forms for all Councill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ab/>
      </w:r>
      <w:r>
        <w:rPr>
          <w:rStyle w:val="Markedcontent"/>
          <w:rFonts w:cs="Arial" w:ascii="Arial" w:hAnsi="Arial"/>
          <w:sz w:val="20"/>
          <w:szCs w:val="20"/>
        </w:rPr>
        <w:t>All Councillors re-signed in Election Year 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20/25</w:t>
        <w:tab/>
        <w:t>To receive and note apologies for abs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21/25</w:t>
        <w:tab/>
        <w:t>To receive declarations of intere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Councillors to declare any personal interest in any items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agenda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Councillors to declare any prejudicial interest in any items on the agenda and to inform the Chairman if they wish to speak on the matter during public participation.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Councillors to declare any pecuniary interest in any items on the agenda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To grant any dispensations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22/25</w:t>
        <w:tab/>
        <w:t>To confirm Register of Interests for all Councillor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lors reminded that any change in their circumstance must be reported by them to ECDC and Register of Interests updat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23/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</w:rPr>
        <w:t>Public Participat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djourn the meeting for up to 10 minutes to allow any members of the public and Councillors declaring a prejudicial interest to address the meeting in relation to the business to be transacted at that meeti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024/25</w:t>
        <w:tab/>
        <w:t xml:space="preserve">To approve the minutes of the meeting of the 22nd April 2025 as a true record of that meeting. </w:t>
      </w:r>
      <w:r>
        <w:rPr>
          <w:rFonts w:cs="Arial" w:ascii="Arial" w:hAnsi="Arial"/>
          <w:bCs/>
          <w:sz w:val="20"/>
        </w:rPr>
        <w:t>(attached)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25/25</w:t>
        <w:tab/>
        <w:t>To receive reports in relation to Sutton fro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Cllr Lorna Dupre – Cambridgeshire County Council (attached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Cllr Lorna Dupre &amp; Cllr Mark Inskip – East Cambridgeshire District Council (attached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026/25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Matters for Information Onl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</w:rPr>
        <w:t>AGAR Practitioners Guide – March 2025. (attached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7/25</w:t>
        <w:tab/>
        <w:t>To appoint members on to Standing Committees and review terms of reference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.</w:t>
        <w:tab/>
        <w:t>Personnel Committ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i)</w:t>
        <w:tab/>
        <w:t>Review Terms of Reference of Personnel Committee. (attached)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ii)</w:t>
        <w:tab/>
        <w:t>To appoint members onto the Personnel Committe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(4 members, plus Chair &amp; Vice-chai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028/25</w:t>
        <w:tab/>
        <w:t>To appoint members onto Management Committees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Village Hall (Brooklands) Management Team. (2 members and 1 reserv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he Glebe Management Team</w:t>
        <w:tab/>
        <w:t>(2 members and 1 reser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029/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To appoint representatives on the under mentioned bodies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  <w:tab/>
        <w:t>Joint HCV Committee (3 members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ly Power Resources. (2 members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</w:t>
        <w:tab/>
        <w:t>Sutton Poor’s Charity (2 members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30/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 appoint internal control members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1.</w:t>
        <w:tab/>
        <w:t>Finance &amp; online banking – (4 bank signatories)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Bank reconciliation (2 members – not bank signatories)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>Health &amp; Safety monitoring (2 members)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31/25</w:t>
        <w:tab/>
        <w:t>Bank Mand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pprove Clerk to update bank mandates with new signato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y Trust Ba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ridge &amp; Counties Ba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ridge Building Soc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LA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32/25</w:t>
        <w:tab/>
        <w:t>Working Par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view and approve the Terms of Reference for working parties (attached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ppoint members onto working par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Reporting &amp; Contro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ffic and Trans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 &amp; Recre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ghbourhood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mate Chan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Library Access Poi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th Service and activiti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>033/25</w:t>
        <w:tab/>
        <w:t>Review and Adoption of Statutory Documents and Policies</w:t>
      </w:r>
    </w:p>
    <w:p>
      <w:pPr>
        <w:pStyle w:val="Normal"/>
        <w:numPr>
          <w:ilvl w:val="0"/>
          <w:numId w:val="10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eview Health and Safety Management Policy (attached)</w: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eview Scheme of Delegation to the Clerk. (attached)</w: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eview Dispensation Policy (attached)</w:t>
      </w:r>
    </w:p>
    <w:p>
      <w:pPr>
        <w:pStyle w:val="ListParagraph"/>
        <w:ind w:left="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034/25</w:t>
        <w:tab/>
        <w:t>Business Plan and Report from Parish Clerk on current project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consider and approve Business Plan for 2025/2026. (attached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receive and note the Project Chart and Action Plan (attached)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5/25</w:t>
        <w:tab/>
        <w:t>Fin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To approve payments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Online Paym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y</w:t>
        <w:tab/>
        <w:tab/>
        <w:tab/>
        <w:t>Salaries &amp; expenses</w:t>
        <w:tab/>
        <w:tab/>
      </w:r>
      <w:bookmarkStart w:id="0" w:name="_Hlk111546628"/>
      <w:r>
        <w:rPr>
          <w:rFonts w:cs="Arial" w:ascii="Arial" w:hAnsi="Arial"/>
          <w:sz w:val="20"/>
          <w:szCs w:val="20"/>
        </w:rPr>
        <w:t>£</w:t>
      </w:r>
      <w:bookmarkEnd w:id="0"/>
      <w:r>
        <w:rPr>
          <w:rFonts w:cs="Arial" w:ascii="Arial" w:hAnsi="Arial"/>
          <w:sz w:val="20"/>
          <w:szCs w:val="20"/>
        </w:rPr>
        <w:t>8304.7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y</w:t>
        <w:tab/>
        <w:tab/>
        <w:tab/>
        <w:t>Cambs Pension Fund</w:t>
        <w:tab/>
        <w:tab/>
        <w:t>£809.1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Veolia Ltd</w:t>
        <w:tab/>
        <w:tab/>
        <w:t>Easi-bins</w:t>
        <w:tab/>
        <w:tab/>
        <w:tab/>
        <w:t>£205.3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The Copier Warehouse</w:t>
        <w:tab/>
        <w:t>Photocopying</w:t>
        <w:tab/>
        <w:tab/>
        <w:tab/>
        <w:t>£135.6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CentraData </w:t>
        <w:tab/>
        <w:tab/>
        <w:t>Website/Domain</w:t>
        <w:tab/>
        <w:tab/>
        <w:t>£82.1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am Alarms</w:t>
        <w:tab/>
        <w:tab/>
        <w:t>Service Alarm System</w:t>
        <w:tab/>
        <w:tab/>
        <w:t>£235.2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remier Education</w:t>
        <w:tab/>
        <w:t>Sports Camp</w:t>
        <w:tab/>
        <w:tab/>
        <w:tab/>
        <w:t>£240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VisionICT</w:t>
        <w:tab/>
        <w:tab/>
        <w:t>.gov.uk Reg Fee</w:t>
        <w:tab/>
        <w:tab/>
        <w:t>£7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ESPO</w:t>
        <w:tab/>
        <w:tab/>
        <w:tab/>
        <w:t>Office/Cleaning Materials</w:t>
        <w:tab/>
        <w:t>£9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ROSPA</w:t>
        <w:tab/>
        <w:tab/>
        <w:tab/>
        <w:t>Play Parks Check</w:t>
        <w:tab/>
        <w:tab/>
        <w:t>£139.2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Ely Skips</w:t>
        <w:tab/>
        <w:tab/>
        <w:t>Skip Hire</w:t>
        <w:tab/>
        <w:tab/>
        <w:tab/>
        <w:t>£19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SE</w:t>
        <w:tab/>
        <w:tab/>
        <w:tab/>
        <w:t>Gas/Elec</w:t>
        <w:tab/>
        <w:tab/>
        <w:tab/>
        <w:t>£TB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Haddenham Drainage</w:t>
        <w:tab/>
        <w:t>Rates</w:t>
        <w:tab/>
        <w:tab/>
        <w:tab/>
        <w:tab/>
        <w:t>£44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DeFib World</w:t>
        <w:tab/>
        <w:tab/>
        <w:t>Battery</w:t>
        <w:tab/>
        <w:tab/>
        <w:tab/>
        <w:tab/>
        <w:t>£254.5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 Debi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CDC</w:t>
        <w:tab/>
        <w:tab/>
        <w:tab/>
        <w:t>Non-domestic rates (May)</w:t>
        <w:tab/>
      </w:r>
      <w:r>
        <w:rPr>
          <w:rFonts w:cs="Arial" w:ascii="Arial" w:hAnsi="Arial"/>
          <w:sz w:val="20"/>
          <w:szCs w:val="20"/>
          <w:lang w:val="en-GB"/>
        </w:rPr>
        <w:t>£720.4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loyds</w:t>
        <w:tab/>
        <w:tab/>
        <w:tab/>
        <w:t>Multipay</w:t>
        <w:tab/>
        <w:tab/>
        <w:tab/>
        <w:t>£109.0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2</w:t>
        <w:tab/>
        <w:tab/>
        <w:tab/>
        <w:t>Mobile Phones</w:t>
        <w:tab/>
        <w:tab/>
        <w:tab/>
        <w:t>£10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SE</w:t>
        <w:tab/>
        <w:tab/>
        <w:tab/>
        <w:t>Street Lights (Feb/March)</w:t>
        <w:tab/>
        <w:t>£474.0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 &amp; CE</w:t>
        <w:tab/>
        <w:tab/>
        <w:tab/>
        <w:t>Peoples Pension</w:t>
        <w:tab/>
        <w:tab/>
        <w:t>£186.5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HMRC</w:t>
        <w:tab/>
        <w:tab/>
        <w:tab/>
        <w:t>Tax &amp; NIC</w:t>
        <w:tab/>
        <w:tab/>
        <w:tab/>
        <w:t>£1974.2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itish Gas</w:t>
        <w:tab/>
        <w:tab/>
        <w:t>Pavilion/Glebe</w:t>
        <w:tab/>
        <w:tab/>
        <w:tab/>
        <w:t>£373.0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Elec Glebe/Pavilion</w:t>
        <w:tab/>
        <w:tab/>
        <w:t>£537.8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Street Lights</w:t>
        <w:tab/>
        <w:tab/>
        <w:tab/>
        <w:t>£123.0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 Year End Annual return and year end accounts for year ending 31st March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sz w:val="20"/>
          <w:szCs w:val="20"/>
        </w:rPr>
        <w:t>To approve Year End Accounts – 3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March 2025 (Attache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To approve Year End Earmarked Reserves.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To approve General Reserve balance.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To approve Year End Accounts.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  <w:t xml:space="preserve">To approve </w:t>
      </w:r>
      <w:r>
        <w:rPr>
          <w:rFonts w:cs="Arial" w:ascii="Arial" w:hAnsi="Arial"/>
          <w:sz w:val="20"/>
          <w:szCs w:val="20"/>
        </w:rPr>
        <w:t>Asset Register as a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2025.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o Approve IA for 2025/2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Annual Return – Year End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2025 (Attach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1 – To complete and approve the annual governance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s 1 to 9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2 – To approve the statement of accounts as </w:t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>Presented by the RFO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o confirm the dates of public rights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CAPALC as IA for 25/26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6/25</w:t>
        <w:tab/>
        <w:t>Plann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lanning approvals </w:t>
      </w:r>
      <w:bookmarkStart w:id="1" w:name="_Hlk152758118"/>
      <w:r>
        <w:rPr>
          <w:rFonts w:cs="Arial" w:ascii="Arial" w:hAnsi="Arial"/>
          <w:sz w:val="20"/>
          <w:szCs w:val="20"/>
        </w:rPr>
        <w:t xml:space="preserve">– 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ppeals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lanning Applications –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oposal: Change of Use of land to a Travelling Show persons site for their family and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rage of equipment - </w:t>
      </w:r>
      <w:r>
        <w:rPr>
          <w:rFonts w:cs="Arial" w:ascii="Arial" w:hAnsi="Arial"/>
          <w:b/>
          <w:bCs/>
          <w:sz w:val="20"/>
          <w:szCs w:val="20"/>
        </w:rPr>
        <w:t>retrospective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Land At Ely Road Sutton Cambridgeshire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473/FUL</w:t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e Consents –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1 Horse Chestnut – Reduce Crown, 16 Sutton Park, Sutton, CB6 2RP – 25/00028/TPO - Consent Gi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7/25</w:t>
        <w:tab/>
        <w:t>Summer Newslet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consider items for the Summer Newsletter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enue Hir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ncillor vacanci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cts/Achievement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ir and Timebank Repo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038/25</w:t>
        <w:tab/>
        <w:t>Local Council Award Sche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o consider and approve applying for the Bronze Award Schem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039/25 Items to Be Not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tter Pick 7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une 2025 10am – 1pm at Pavil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mbing Wall – Install due on 4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une 202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040/25</w:t>
        <w:tab/>
        <w:t>Matters as Agenda Items for Future Consider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Decision can be Made Under This I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Any items for consideration for next Full Council Meeting to be sent to Clerk by the 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June 202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41/25</w:t>
        <w:tab/>
        <w:t>D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 next mee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25 – Annual Electorate Meetin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25 </w:t>
      </w:r>
      <w:bookmarkStart w:id="2" w:name="_Hlk198121671"/>
      <w:r>
        <w:rPr>
          <w:rFonts w:cs="Arial" w:ascii="Arial" w:hAnsi="Arial"/>
          <w:sz w:val="20"/>
        </w:rPr>
        <w:t>– Full Council</w:t>
      </w:r>
      <w:bookmarkEnd w:id="2"/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uly 2025 – Full Counci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25 – Full Counci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Sept 2025 – Full Counci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Segoe Scrip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 BERKLEY">
    <w:altName w:val="Brush Script MT"/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ocal Government Act 1972, schedule 12, paragraph 7 (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ocal Government Act 1972, s12 10(2) (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  <w:sz w:val="24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b w:val="false"/>
      <w:sz w:val="24"/>
      <w:szCs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anst521 Lt BT;Segoe Script" w:hAnsi="Humanst521 Lt BT;Segoe Script" w:cs="Humanst521 Lt BT;Segoe Script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utton-cambs-pc.gov.uk" TargetMode="External"/><Relationship Id="rId4" Type="http://schemas.openxmlformats.org/officeDocument/2006/relationships/hyperlink" Target="mailto:office@sutton-cambs-pc.gov.uk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8:00Z</dcterms:created>
  <dc:creator>Rosie.Seymour</dc:creator>
  <dc:description/>
  <cp:keywords/>
  <dc:language>en-US</dc:language>
  <cp:lastModifiedBy>Philip Harty</cp:lastModifiedBy>
  <cp:lastPrinted>2025-05-15T12:20:00Z</cp:lastPrinted>
  <dcterms:modified xsi:type="dcterms:W3CDTF">2025-05-15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