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598930" cy="159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114300</wp:posOffset>
                </wp:positionV>
                <wp:extent cx="30861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rish Cle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rs R A Hughes FSLC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 Gle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 High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t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mb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B6 2R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: 01353 7771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mail: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office@sutton-cambs-pc.gov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4pt;mso-wrap-distance-left:9.05pt;mso-wrap-distance-right:9.05pt;mso-wrap-distance-top:0pt;mso-wrap-distance-bottom:0pt;margin-top:-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Parish Cler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rs R A Hughes FSLC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e Gleb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 High Stre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utt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l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mb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B6 2R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: 01353 77718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mail: 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office@sutton-cambs-pc.gov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ICE OF MEETING:</w:t>
        <w:tab/>
        <w:tab/>
        <w:t>Annual Meeting of the Parish Counci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ME:</w:t>
        <w:tab/>
        <w:tab/>
        <w:tab/>
        <w:tab/>
        <w:tab/>
      </w:r>
      <w:r>
        <w:rPr>
          <w:rFonts w:cs="Arial" w:ascii="Arial" w:hAnsi="Arial"/>
          <w:b/>
          <w:bCs/>
          <w:color w:val="0000FF"/>
        </w:rPr>
        <w:t>7.30p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</w:t>
        <w:tab/>
        <w:tab/>
        <w:tab/>
        <w:tab/>
        <w:t>Tuesday 16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May 2023</w:t>
      </w:r>
    </w:p>
    <w:p>
      <w:pPr>
        <w:pStyle w:val="Normal"/>
        <w:ind w:left="3600" w:hanging="36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NUE:</w:t>
        <w:tab/>
        <w:t>The Pavilion, The Brook, Sutton.</w:t>
      </w:r>
    </w:p>
    <w:p>
      <w:pPr>
        <w:pStyle w:val="Normal"/>
        <w:ind w:left="3600" w:hanging="36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ar Sir/Ma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ll members of the Council are hereby summoned to attend for the purposes of considering and resolving the business to be transacted at the meeting as set out below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rs R A Hughes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Clerk to Sutton Parish Council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May 2023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BERS</w:t>
        <w:tab/>
        <w:tab/>
        <w:t>15</w:t>
        <w:tab/>
        <w:tab/>
        <w:tab/>
        <w:t>QUORUM:</w:t>
        <w:tab/>
        <w:tab/>
        <w:t>5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A G E N D A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01/23</w:t>
        <w:tab/>
        <w:t>Election of Chairman for year 2023/2024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Cs/>
          <w:sz w:val="20"/>
        </w:rPr>
        <w:t>i)</w:t>
        <w:tab/>
        <w:t>To elect a Chairman for 2023/2024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ii)</w:t>
        <w:tab/>
        <w:t>Chairman to sign Declaration of Acceptance of Office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02/23</w:t>
        <w:tab/>
        <w:t>Appointment of Vice-Chairman for year 2023/2024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o appoint a vice-chairman for year 2023/2024.</w:t>
      </w:r>
    </w:p>
    <w:p>
      <w:pPr>
        <w:pStyle w:val="Normal"/>
        <w:ind w:left="14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Markedcontent"/>
          <w:rFonts w:cs="Arial" w:ascii="Arial" w:hAnsi="Arial"/>
          <w:b/>
          <w:bCs/>
          <w:sz w:val="20"/>
          <w:szCs w:val="20"/>
        </w:rPr>
        <w:t>03/23</w:t>
        <w:tab/>
        <w:t>Confirmation of Declaration of Acceptance of Office forms for all Councillor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04/23</w:t>
        <w:tab/>
        <w:t>To receive and note apologies for absence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05/23</w:t>
        <w:tab/>
        <w:t>To receive declarations of interes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Councillors to declare any personal interest in any items</w:t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 the agenda.</w:t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 xml:space="preserve">Councillors to declare any prejudicial interest in any items on the agenda and to inform the Chairman if they wish to speak on the matter during public participation. </w:t>
      </w:r>
    </w:p>
    <w:p>
      <w:pPr>
        <w:pStyle w:val="Normal"/>
        <w:ind w:left="144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Councillors to declare any pecuniary interest in any items on the agenda.</w:t>
      </w:r>
    </w:p>
    <w:p>
      <w:pPr>
        <w:pStyle w:val="Normal"/>
        <w:ind w:left="144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</w:t>
        <w:tab/>
        <w:t>To grant any dispensations.</w:t>
      </w:r>
    </w:p>
    <w:p>
      <w:pPr>
        <w:pStyle w:val="Normal"/>
        <w:ind w:left="144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06/23</w:t>
        <w:tab/>
        <w:t>To confirm Register of Interests for all Councillor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  <w:szCs w:val="20"/>
        </w:rPr>
        <w:t>07/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</w:rPr>
        <w:t>Public Particip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 adjourn the meeting for up to 10 minutes to allow any members of the public and Councillors declaring a prejudicial interest to address the meeting in relation to the business to be transacted at that meeting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08/23</w:t>
        <w:tab/>
        <w:t>To approve the minutes of the meeting of the 25</w:t>
      </w:r>
      <w:r>
        <w:rPr>
          <w:rFonts w:cs="Arial" w:ascii="Arial" w:hAnsi="Arial"/>
          <w:b/>
          <w:sz w:val="20"/>
          <w:vertAlign w:val="superscript"/>
        </w:rPr>
        <w:t>th</w:t>
      </w:r>
      <w:r>
        <w:rPr>
          <w:rFonts w:cs="Arial" w:ascii="Arial" w:hAnsi="Arial"/>
          <w:b/>
          <w:sz w:val="20"/>
        </w:rPr>
        <w:t xml:space="preserve"> April 2023 as a true record of that meeting. </w:t>
      </w:r>
      <w:r>
        <w:rPr>
          <w:rFonts w:cs="Arial" w:ascii="Arial" w:hAnsi="Arial"/>
          <w:bCs/>
          <w:sz w:val="20"/>
        </w:rPr>
        <w:t>(attached).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0"/>
        </w:rPr>
        <w:t>09/23</w:t>
      </w: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/>
          <w:sz w:val="20"/>
        </w:rPr>
        <w:t>Matters for Information Only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ocedure to Co-opt to fill the 7 vacancies on the Council following the election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lerk to report on eligibility to adopt the General Power of Competenc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LC: Good Councillor Guide to Employment 2023. (attached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JPAG – March 2023. (attached)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/23</w:t>
        <w:tab/>
        <w:t>To appoint members on to Standing Committees and review terms of referenc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</w:rPr>
        <w:t>1.</w:t>
        <w:tab/>
        <w:t>Personnel Committe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sz w:val="20"/>
        </w:rPr>
        <w:t>i)</w:t>
        <w:tab/>
        <w:t>Review Terms of Reference of Personnel Committee. (attached)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0"/>
        </w:rPr>
        <w:t>ii)</w:t>
        <w:tab/>
        <w:t>To appoint members onto the Personnel Committee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  <w:tab/>
      </w:r>
      <w:r>
        <w:rPr>
          <w:rFonts w:cs="Arial" w:ascii="Arial" w:hAnsi="Arial"/>
          <w:sz w:val="20"/>
        </w:rPr>
        <w:t>(4 members, plus Chair &amp; Vice-chai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/23</w:t>
        <w:tab/>
        <w:t>To appoint members onto Management Committees: -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>1.</w:t>
        <w:tab/>
        <w:t>Village Hall (Brooklands) Management Team. (2 members and 1 reserve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>2.</w:t>
        <w:tab/>
        <w:t>The Glebe Management Team</w:t>
        <w:tab/>
        <w:t>(2 members and 1 reserv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12/2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To appoint representatives on the under mentioned bodies: -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Joint HCV Committee (3 members)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Ely Power Resources. (2 member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</w:t>
        <w:tab/>
        <w:t>Sutton Poor’s Charity (2 members)</w:t>
      </w:r>
    </w:p>
    <w:p>
      <w:pPr>
        <w:pStyle w:val="Normal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3/2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To appoint internal control memb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Cs/>
          <w:sz w:val="20"/>
        </w:rPr>
        <w:t>1.</w:t>
        <w:tab/>
        <w:t>Finance &amp; online banking – (4 bank signatories)</w:t>
      </w:r>
    </w:p>
    <w:p>
      <w:pPr>
        <w:pStyle w:val="Normal"/>
        <w:ind w:firstLine="720"/>
        <w:rPr/>
      </w:pPr>
      <w:r>
        <w:rPr>
          <w:rFonts w:cs="Arial" w:ascii="Arial" w:hAnsi="Arial"/>
          <w:bCs/>
          <w:sz w:val="20"/>
        </w:rPr>
        <w:t>2.</w:t>
        <w:tab/>
        <w:t>Bank reconciliation (2 members – not bank signatories)</w:t>
      </w:r>
    </w:p>
    <w:p>
      <w:pPr>
        <w:pStyle w:val="Normal"/>
        <w:ind w:firstLine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3.</w:t>
        <w:tab/>
        <w:t>Health &amp; Safety monitoring (2 members)</w:t>
      </w:r>
    </w:p>
    <w:p>
      <w:pPr>
        <w:pStyle w:val="Normal"/>
        <w:ind w:firstLine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4/23</w:t>
        <w:tab/>
        <w:t>Bank Mandate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To approve Clerk to update bank mandates with new signatorie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Unity Trust Bank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Cambridge &amp; Counties Ban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mbridge Building Socie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CLA</w:t>
      </w:r>
    </w:p>
    <w:p>
      <w:pPr>
        <w:pStyle w:val="Normal"/>
        <w:ind w:firstLine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5/23</w:t>
        <w:tab/>
        <w:t>Working Partie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consider and approve the Terms of Reference for working parties (attached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appoint members onto working parti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cial Reporting &amp; Control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ffic and Transpor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ts &amp; Recrea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ighbourhood Pla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imate Chang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brary Access Poin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Youth Service and activities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ergency Plan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Style w:val="Markedcontent"/>
          <w:rFonts w:ascii="Arial" w:hAnsi="Arial" w:cs="Arial"/>
          <w:b/>
          <w:b/>
          <w:bCs/>
          <w:sz w:val="20"/>
          <w:szCs w:val="20"/>
        </w:rPr>
      </w:pPr>
      <w:r>
        <w:rPr>
          <w:rStyle w:val="Markedcontent"/>
          <w:rFonts w:cs="Arial" w:ascii="Arial" w:hAnsi="Arial"/>
          <w:b/>
          <w:bCs/>
          <w:sz w:val="20"/>
          <w:szCs w:val="20"/>
        </w:rPr>
        <w:t>16/23</w:t>
        <w:tab/>
        <w:t>Review and Adoption of Statutory Documents and Policies</w:t>
      </w:r>
    </w:p>
    <w:p>
      <w:pPr>
        <w:pStyle w:val="Normal"/>
        <w:ind w:left="720" w:hanging="0"/>
        <w:rPr>
          <w:rStyle w:val="Markedcontent"/>
          <w:rFonts w:ascii="Arial" w:hAnsi="Arial" w:cs="Arial"/>
          <w:sz w:val="20"/>
          <w:szCs w:val="20"/>
        </w:rPr>
      </w:pPr>
      <w:r>
        <w:rPr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 xml:space="preserve">a) </w:t>
        <w:tab/>
        <w:t>To review, approve and adopt updated Standing Orders (attached)</w:t>
      </w:r>
    </w:p>
    <w:p>
      <w:pPr>
        <w:pStyle w:val="Normal"/>
        <w:ind w:left="720" w:hanging="0"/>
        <w:rPr>
          <w:rStyle w:val="Markedcontent"/>
          <w:rFonts w:ascii="Arial" w:hAnsi="Arial" w:cs="Arial"/>
          <w:sz w:val="20"/>
          <w:szCs w:val="20"/>
        </w:rPr>
      </w:pPr>
      <w:r>
        <w:rPr>
          <w:rStyle w:val="Markedcontent"/>
          <w:rFonts w:eastAsia="Arial"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 xml:space="preserve">b) </w:t>
        <w:tab/>
        <w:t>To review, approve and adopt updated Financial Regulations (Attached)</w:t>
      </w:r>
    </w:p>
    <w:p>
      <w:pPr>
        <w:pStyle w:val="Normal"/>
        <w:ind w:left="720" w:hanging="0"/>
        <w:rPr>
          <w:sz w:val="20"/>
          <w:szCs w:val="20"/>
          <w:lang w:val="en-GB" w:eastAsia="en-GB"/>
        </w:rPr>
      </w:pPr>
      <w:r>
        <w:rPr>
          <w:rStyle w:val="Markedcontent"/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1440" w:hanging="720"/>
        <w:rPr>
          <w:rStyle w:val="Markedcontent"/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 xml:space="preserve">c) </w:t>
        <w:tab/>
        <w:t>To review, approve and adopt the adopting the Local Government Association Model Code of Conduct in line with</w:t>
      </w:r>
      <w:r>
        <w:rPr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>East Cambridgeshire District Council. (attached)</w:t>
      </w:r>
    </w:p>
    <w:p>
      <w:pPr>
        <w:pStyle w:val="Normal"/>
        <w:ind w:left="720" w:hanging="0"/>
        <w:rPr>
          <w:rStyle w:val="Markedconten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firstLine="720"/>
        <w:rPr>
          <w:rStyle w:val="Markedcontent"/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>d)</w:t>
        <w:tab/>
        <w:t>Review Health and Safety Management Policy (attached)</w:t>
      </w:r>
    </w:p>
    <w:p>
      <w:pPr>
        <w:pStyle w:val="Normal"/>
        <w:ind w:left="720" w:hanging="0"/>
        <w:rPr>
          <w:rStyle w:val="Markedconten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0"/>
        <w:rPr>
          <w:rStyle w:val="Markedcontent"/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>e)</w:t>
        <w:tab/>
        <w:t>Review Scheme of Delegation to the Clerk. (attached)</w:t>
      </w:r>
    </w:p>
    <w:p>
      <w:pPr>
        <w:pStyle w:val="Normal"/>
        <w:ind w:left="720" w:hanging="0"/>
        <w:rPr>
          <w:rStyle w:val="Markedconten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0"/>
        <w:rPr>
          <w:rStyle w:val="Markedcontent"/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>f)</w:t>
        <w:tab/>
        <w:t>Approve Dispensation Policy (attached)</w:t>
      </w:r>
      <w:r>
        <w:rPr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7/23</w:t>
        <w:tab/>
        <w:t>Business Plan and Report from Parish Clerk on current projects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o consider and approve Business Plan for 2023/2024. (attached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8/23</w:t>
        <w:tab/>
        <w:t>Summer Newsletter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o consider items for the Summer Newsletter: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Neighbourhood Plan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uncillor vacancies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9/23</w:t>
        <w:tab/>
        <w:t>Dat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of next meeting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24</w:t>
      </w:r>
      <w:r>
        <w:rPr>
          <w:rFonts w:cs="Arial" w:ascii="Arial" w:hAnsi="Arial"/>
          <w:bCs/>
          <w:sz w:val="20"/>
          <w:vertAlign w:val="superscript"/>
        </w:rPr>
        <w:t>th</w:t>
      </w:r>
      <w:r>
        <w:rPr>
          <w:rFonts w:cs="Arial" w:ascii="Arial" w:hAnsi="Arial"/>
          <w:bCs/>
          <w:sz w:val="20"/>
        </w:rPr>
        <w:t xml:space="preserve"> May 2023 – Full Council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embers of the public and press are welcome to attend the meeting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footerReference w:type="default" r:id="rId5"/>
      <w:type w:val="nextPage"/>
      <w:pgSz w:w="11906" w:h="16838"/>
      <w:pgMar w:left="1800" w:right="180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anst521 Lt BT">
    <w:altName w:val="Segoe Script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0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>
      <w:b w:val="false"/>
      <w:sz w:val="24"/>
      <w:szCs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2">
    <w:name w:val="WW8Num40z2"/>
    <w:qFormat/>
    <w:rPr>
      <w:b w:val="false"/>
      <w:sz w:val="24"/>
      <w:szCs w:val="20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umanst521 Lt BT;Segoe Script" w:hAnsi="Humanst521 Lt BT;Segoe Script" w:cs="Humanst521 Lt BT;Segoe Script"/>
      <w:lang w:val="en-GB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GB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sutton-cambs-pc.gov.uk" TargetMode="External"/><Relationship Id="rId4" Type="http://schemas.openxmlformats.org/officeDocument/2006/relationships/hyperlink" Target="mailto:office@sutton-cambs-pc.gov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33:00Z</dcterms:created>
  <dc:creator>Rosie.Seymour</dc:creator>
  <dc:description/>
  <cp:keywords/>
  <dc:language>en-US</dc:language>
  <cp:lastModifiedBy>Rosie Hughes</cp:lastModifiedBy>
  <cp:lastPrinted>2022-05-04T13:09:00Z</cp:lastPrinted>
  <dcterms:modified xsi:type="dcterms:W3CDTF">2023-05-10T11:04:00Z</dcterms:modified>
  <cp:revision>221</cp:revision>
  <dc:subject/>
  <dc:title> </dc:title>
</cp:coreProperties>
</file>