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DISQUALIFICATIONS</w:t>
      </w:r>
    </w:p>
    <w:p>
      <w:pPr>
        <w:pStyle w:val="Normal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person is disqualified for being elected as a local councillor or being a member of a local council if he/she 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hanging="43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a)</w:t>
        <w:tab/>
        <w:t>holds any paid office or employment of the local council (other than the office of Chairman) or of a joint committee on which the council is represented; or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hanging="43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b)</w:t>
        <w:tab/>
        <w:t>is a person who has been adjudged bankrupt or has made a composition or arrangement with his/her creditors (but see below); or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hanging="43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c)</w:t>
        <w:tab/>
        <w:t>has within 5 years before the day of election, or since his/her election, been convicted in the U.K., Channel Islands or Isle of Man of any offence and has been sentenced to imprisonment (whether suspended or not) for not less than 3 months without the option of a fine; or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hanging="43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d)</w:t>
        <w:tab/>
        <w:t>is otherwise disqualified under Part lit of the Representation of the People Act 1983 for corrupt or illegal practices, or under the Audit Commission Act 1998 consequent upon audit proceedings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disqualification for bankruptcy ceases in the following circumstances: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a)</w:t>
        <w:tab/>
        <w:t>if the bankruptcy is annulled on the grounds that either the person ought not to have been adjudged bankrupt or that his/her debts have been fully discharged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b)</w:t>
        <w:tab/>
        <w:t>if the person is discharged with a certificate that the bankruptcy was caused by misfortune without any misconduct on his/her part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c)</w:t>
        <w:tab/>
        <w:t>if the person is discharged without such a certificat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(a) and (b) above, the disqualification ceases on the date of the annulment and discharge respectively.  In (c), it ceases on the expiry of 5 years from the date of discharg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disqualification for composition or arrangements with creditors ceases upon payment of the debts in full or on the expiry of 5 years from the date on which the terms of the composition or arrangement are fulfilled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person who is disqualified from being elected or holding office as a member of a local council is also disqualified for being a member of a committee or sub-committee of that council or for being a representative of the council on a joint committee involving that council. (s. 104)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Times New Roman" w:cs="Goudy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39:00Z</dcterms:created>
  <dc:creator>R Seymour</dc:creator>
  <dc:description/>
  <dc:language>en-US</dc:language>
  <cp:lastModifiedBy>R Seymour</cp:lastModifiedBy>
  <dcterms:modified xsi:type="dcterms:W3CDTF">2002-02-12T13:43:00Z</dcterms:modified>
  <cp:revision>5</cp:revision>
  <dc:subject/>
  <dc:title>A</dc:title>
</cp:coreProperties>
</file>