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-438150</wp:posOffset>
                </wp:positionV>
                <wp:extent cx="300418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P H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 office@sutton-cambs-pc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37.25pt;mso-wrap-distance-left:9.05pt;mso-wrap-distance-right:9.05pt;mso-wrap-distance-top:0pt;mso-wrap-distance-bottom:0pt;margin-top:-34.5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P H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 office@sutton-cambs-pc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T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DATES FOR CIVIC YEAR 2025/2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2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ual Meeting of the Electorat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meeting of the Parish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 (Budget &amp; Precep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5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6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February 2026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6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6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ual Meeting of the Electorat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6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Meeting of the Parish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6</w:t>
            </w:r>
          </w:p>
        </w:tc>
      </w:tr>
      <w:tr>
        <w:trPr>
          <w:trHeight w:val="2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unc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dates are subject to change, and additional extra-ordinary or committee meetings may be schedu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check for details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tton-cambs-pc.gov.uk</w:t>
        </w:r>
      </w:hyperlink>
      <w:r>
        <w:rPr>
          <w:rFonts w:cs="Arial" w:ascii="Arial" w:hAnsi="Arial"/>
          <w:sz w:val="20"/>
          <w:szCs w:val="20"/>
        </w:rPr>
        <w:t xml:space="preserve"> for information on the next parish council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 P Harty - Clerk to Sutton Parish Council.</w:t>
      </w: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ton-cambs-pc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0:00Z</dcterms:created>
  <dc:creator>Rosie.Seymour</dc:creator>
  <dc:description/>
  <cp:keywords/>
  <dc:language>en-US</dc:language>
  <cp:lastModifiedBy>Philip Harty</cp:lastModifiedBy>
  <cp:lastPrinted>2024-11-21T13:06:00Z</cp:lastPrinted>
  <dcterms:modified xsi:type="dcterms:W3CDTF">2025-04-09T11:06:00Z</dcterms:modified>
  <cp:revision>3</cp:revision>
  <dc:subject/>
  <dc:title>SUT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